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章 总则</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家具是学院一般设备的重要组成部分，是教学、科研、行政、后勤等工作的重要物资条件。为了加强管理，更好地服务于教学、科研、管理，提高家具的使用效率，保障工作需要，按照国有资产管理局颁发的《关于行政事业单位国有资产管理办法》及学院资产管理相关规定，特制定本办法。</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本办法所称家具是指全院所有部门使用的床、桌、几、椅凳、沙发、柜（橱、箱）、台架等。</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后勤资产管理部门是学院家具的统筹管理部门，负责全院家具的购置、建账、发放、调配、报废处置等归口管理；后勤管理部门负责所有家具的采购论证、维修维护及日常管理工作；各使用部门负责对家具的采购申报、建账建卡、保管维修、报废处置等具体管理工作。</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章 家具的计划购置</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家具配置要根据学院的现状与发展规模，统筹考虑教学、科研、后勤、管理等工作需要进行全面计划。根据实际需要，本着适用、节约的原则，分轻重缓急，逐步解决。</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家具的配备应遵循“实用”和“按需”原则，尽量做到“统一规划，统一规格，统一颜色”，既要保证质量，又要美观大方，整齐统一。</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批量家具的购置由使用部门于每年六月提出购置计划</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少量购置可根据实际提出</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经后勤处资产管理部门论证审核，分管院长、院长批准后报后勤处组织采购，任何部门和个人不得擅自采购。购置计划申请应详细注明家具的规格、材质、数量、色彩或图片等具体要求，特殊的家具如需定做，还需提供图纸。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七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家具在采购过程中，应按照政府采购法规及《重庆机电职业技术学院部门集中采购管理办法》等管理规定实施采购。采购过程实行后勤处资产管理部门、财务部门、纪检部门及使用部门参与制，各参与部门应注意了解家具的质量、价格、外观等。产品价格公开透明，力争购置质优价廉、售后服务好的产品。采购流程接受纪检审计等部门的监督。</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八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新购家具由学院后勤处资产管理部门会同供应商、纪检审计部门、财务部门、使用部门进行验收，各使用部门资产管理员签据验收确认，资产管理部门办理资产入账手续，各使用部门同时建立明细账。财务部门按规定办理财务报销手续。</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九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家具的领用发放根据购置或配置计划进行。建立领用制度，注明家具名称、规格、生产厂家、使用部门、领用人、存放地点等信息。</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接受赠送的家具按程序办理资产入账登记手续，赠送家具单价不详的按照市场现价估价上账。</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章 家具的使用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一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学院后勤处资产管理部门统筹管理全院家具数量、价值明细台账，负责设立全院家具管理分类、分户台账，建立学院家具信息管理系统。库存家具，定期或不定期进行清查。</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二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各使用部门负责管理本部门在用或未使用的家具，建立明细台账，负责部门家具建账建卡、调剂、维修维护、归还等具体管理工作。</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三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家具的具体日常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一）部门所有家具管理由部门负责人、部门资产管理员负责调度使用。教职工个人使用的家具实物，由使用者本人负责管理，使用部门负责监管。</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二）学生宿舍、学生实验室、教室等场所的各类家具由管理或使用该场所的部门指定本部门专人负责管理，部门负责监管。如学生宿舍用家具，由学生处指定宿舍管理人员进行负责管理，学生处监管；学生课桌椅，由教务处指定部门管理人员、各二级学院（系）或辅导员进行专人管理，教务处负责监管；实验室用家具，由各二级院系组织实验教师等进行专人管理，院系监管；公共大型会议室、礼堂、大厅楼道等公共区域家具设施，由后勤处、保卫处或使用管理部门指定专人负责管理，后勤管理处监管；会议室由学院党政办公室负责指定专人管理，学院办公室监管；体育设施设备由基础部体育教研室具体负责日常管理；职工（单身）宿舍等生活区域按规定标准配备家具，由学院后勤处负责实行管理，安全消防设施设备由保卫处负责日常管理等。保卫处负责所有资产的安全监督保障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三）部门资产管理员要根据家具分户明细账定期或不定期与资产管理部门核对，做到“账物相符”。</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四）教职工在院内的工作部门发生变化，使用的办公家具原则上留原部门。确因特殊需要，将办公家具等带至调入部门的，需填写资产转移单，先在原部门办理移交，再到资产管理部门办理转移手续（附表</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离开学院、离职、长期不在学院或管理人调整等情况，原管理人需要及时在使用部门及资产管理部门办理移交转账手续。</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五）对于长期闲置不用的家具，使用部门要交回后勤处资产管理部门，另行调剂使用。</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六）学院家具不能擅自拆改。</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七）各使用部门要妥善保管家具，不得随意堆放、外租和外借。若因使用部门管理不善造成家具丢失、损坏，将由使用部门按照《重庆机电职业技术学院固定资产损坏丢失赔偿管理办法》进行处罚，且学院将暂缓部门家具配置。如确因工作需要发生借用，必须按《重庆机电职业技术学院固定资产管理办法》办理相关手续。</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八）学生公寓化家具，由学生处和后勤处负责制定相应的公寓化管理制度，并具体负责家具的管理和理赔事宜。</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四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各使用部门应爱护学院家具，并注意家具的日常维护和保养。需维修的家具，由使用部门填写《重庆机电职业技术学院固定资产维修单》，报后勤管理部门组织进行维修。</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五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接受捐赠的家具按市场行情估价入库。</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章 家具的报废处置</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六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家具报废，由使用部门填写《重庆机电职业技术学院家具用具报废审批表》（附表</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经后勤处资产管理部门组织相关人员鉴定，确无修复价值的，按流程报资产管理部门办理相关报废手续。</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七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报废后的家具由使用部门负责移交到资产管理部门废品库，学院资产管理部门组织相关职能部门按规定处置。</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八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各部门发生家具损坏、丢失的，要及时查清原因，办理相关手续。由于主观原因造成家具丢失或人为损坏使学院家具失去使用价值的，对责任单位或责任人按照家具原值或部分价值进行赔偿。</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章 附 则</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本办法自公布之日起试行。由后勤处资产管理部门负责解释。</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家具转移登记</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家具用具报废审批表</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sz w:val="21"/>
          <w:szCs w:val="21"/>
        </w:rPr>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1 </w:t>
      </w:r>
      <w:r>
        <w:rPr>
          <w:rFonts w:ascii="Arial" w:hAnsi="Arial" w:cs="Arial" w:eastAsia="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重庆机电职业技术学院家具转移登记</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填表日期：    年   月    日</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kern w:val="0"/>
          <w:sz w:val="21"/>
          <w:szCs w:val="21"/>
          <w:lang w:val="en-US" w:eastAsia="zh-CN" w:bidi="ar"/>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bl>
      <w:tblPr>
        <w:tblW w:w="8522" w:type="dxa"/>
        <w:jc w:val="left"/>
        <w:tblInd w:w="0" w:type="dxa"/>
        <w:tblLayout w:type="fixed"/>
        <w:tblCellMar>
          <w:top w:w="0" w:type="dxa"/>
          <w:left w:w="108" w:type="dxa"/>
          <w:bottom w:w="0" w:type="dxa"/>
          <w:right w:w="108" w:type="dxa"/>
        </w:tblCellMar>
      </w:tblPr>
      <w:tblGrid>
        <w:gridCol w:w="1181"/>
        <w:gridCol w:w="1179"/>
        <w:gridCol w:w="1727"/>
        <w:gridCol w:w="1156"/>
        <w:gridCol w:w="1724"/>
        <w:gridCol w:w="1555"/>
      </w:tblGrid>
      <w:tr>
        <w:trPr>
          <w:trHeight w:val="567"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物资名称</w:t>
            </w:r>
          </w:p>
        </w:tc>
        <w:tc>
          <w:tcPr>
            <w:tcW w:w="11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物资编号</w:t>
            </w:r>
          </w:p>
        </w:tc>
        <w:tc>
          <w:tcPr>
            <w:tcW w:w="172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型号、规格</w:t>
            </w:r>
          </w:p>
        </w:tc>
        <w:tc>
          <w:tcPr>
            <w:tcW w:w="11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价（元）</w:t>
            </w:r>
          </w:p>
        </w:tc>
        <w:tc>
          <w:tcPr>
            <w:tcW w:w="17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转移原因</w:t>
            </w:r>
          </w:p>
        </w:tc>
        <w:tc>
          <w:tcPr>
            <w:tcW w:w="15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备注</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bl>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转出部门：                                     转入部门：                                         资产院长：</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转出部门负责人：                          转入部门负责人：                                资产管理部门：</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资产管理员：（签字）                     资产管理员：（签字）                        记账人签字：</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使用人：（签字）                            使用人：（签字）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注：本转移凭证一式三份。由转出部门、转入部门相关人员签字后，资产管理员各留一份，另一份交后勤处资产管理部门作为转账依据。</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315"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Style15"/>
        <w:keepNext w:val="false"/>
        <w:keepLines w:val="false"/>
        <w:widowControl/>
        <w:pBdr/>
        <w:spacing w:before="0" w:after="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sz w:val="21"/>
          <w:szCs w:val="21"/>
        </w:rPr>
      </w:r>
    </w:p>
    <w:p>
      <w:pPr>
        <w:pStyle w:val="Normal"/>
        <w:keepNext w:val="false"/>
        <w:keepLines w:val="false"/>
        <w:widowControl/>
        <w:pBdr/>
        <w:spacing w:lineRule="atLeast" w:line="315"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重庆机电职业技术学院家具用具报废审批表</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kern w:val="0"/>
          <w:sz w:val="21"/>
          <w:szCs w:val="21"/>
          <w:lang w:val="en-US" w:eastAsia="zh-CN" w:bidi="ar"/>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bl>
      <w:tblPr>
        <w:tblW w:w="8414" w:type="dxa"/>
        <w:jc w:val="left"/>
        <w:tblInd w:w="0" w:type="dxa"/>
        <w:tblLayout w:type="fixed"/>
        <w:tblCellMar>
          <w:top w:w="0" w:type="dxa"/>
          <w:left w:w="0" w:type="dxa"/>
          <w:bottom w:w="0" w:type="dxa"/>
          <w:right w:w="0" w:type="dxa"/>
        </w:tblCellMar>
      </w:tblPr>
      <w:tblGrid>
        <w:gridCol w:w="328"/>
        <w:gridCol w:w="398"/>
        <w:gridCol w:w="355"/>
        <w:gridCol w:w="78"/>
        <w:gridCol w:w="695"/>
        <w:gridCol w:w="629"/>
        <w:gridCol w:w="106"/>
        <w:gridCol w:w="478"/>
        <w:gridCol w:w="923"/>
        <w:gridCol w:w="286"/>
        <w:gridCol w:w="635"/>
        <w:gridCol w:w="586"/>
        <w:gridCol w:w="457"/>
        <w:gridCol w:w="553"/>
        <w:gridCol w:w="1907"/>
      </w:tblGrid>
      <w:tr>
        <w:trPr>
          <w:trHeight w:val="315" w:hRule="atLeast"/>
        </w:trPr>
        <w:tc>
          <w:tcPr>
            <w:tcW w:w="32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序号</w:t>
            </w:r>
          </w:p>
        </w:tc>
        <w:tc>
          <w:tcPr>
            <w:tcW w:w="398" w:type="dxa"/>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家具编号</w:t>
            </w:r>
          </w:p>
        </w:tc>
        <w:tc>
          <w:tcPr>
            <w:tcW w:w="433" w:type="dxa"/>
            <w:gridSpan w:val="2"/>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家具名称</w:t>
            </w:r>
          </w:p>
        </w:tc>
        <w:tc>
          <w:tcPr>
            <w:tcW w:w="695" w:type="dxa"/>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型号、规格</w:t>
            </w:r>
          </w:p>
        </w:tc>
        <w:tc>
          <w:tcPr>
            <w:tcW w:w="735" w:type="dxa"/>
            <w:gridSpan w:val="2"/>
            <w:vMerge w:val="restart"/>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位</w:t>
            </w:r>
          </w:p>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台套）</w:t>
            </w:r>
          </w:p>
        </w:tc>
        <w:tc>
          <w:tcPr>
            <w:tcW w:w="478" w:type="dxa"/>
            <w:vMerge w:val="restart"/>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数量</w:t>
            </w:r>
          </w:p>
        </w:tc>
        <w:tc>
          <w:tcPr>
            <w:tcW w:w="923" w:type="dxa"/>
            <w:vMerge w:val="restart"/>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价</w:t>
            </w:r>
          </w:p>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元）</w:t>
            </w:r>
          </w:p>
        </w:tc>
        <w:tc>
          <w:tcPr>
            <w:tcW w:w="921" w:type="dxa"/>
            <w:gridSpan w:val="2"/>
            <w:vMerge w:val="restart"/>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原值</w:t>
            </w:r>
          </w:p>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元）</w:t>
            </w:r>
          </w:p>
        </w:tc>
        <w:tc>
          <w:tcPr>
            <w:tcW w:w="586" w:type="dxa"/>
            <w:vMerge w:val="restart"/>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购置日期</w:t>
            </w:r>
          </w:p>
        </w:tc>
        <w:tc>
          <w:tcPr>
            <w:tcW w:w="2917" w:type="dxa"/>
            <w:gridSpan w:val="3"/>
            <w:tcBorders>
              <w:top w:val="double" w:sz="4" w:space="0" w:color="000000"/>
              <w:bottom w:val="single" w:sz="8" w:space="0" w:color="000000"/>
              <w:right w:val="double" w:sz="4"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报  废  原  因  说明</w:t>
            </w:r>
          </w:p>
        </w:tc>
      </w:tr>
      <w:tr>
        <w:trPr>
          <w:trHeight w:val="397" w:hRule="atLeast"/>
        </w:trPr>
        <w:tc>
          <w:tcPr>
            <w:tcW w:w="32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398" w:type="dxa"/>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433" w:type="dxa"/>
            <w:gridSpan w:val="2"/>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695" w:type="dxa"/>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735" w:type="dxa"/>
            <w:gridSpan w:val="2"/>
            <w:vMerge w:val="continue"/>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478" w:type="dxa"/>
            <w:vMerge w:val="continue"/>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923" w:type="dxa"/>
            <w:vMerge w:val="continue"/>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921" w:type="dxa"/>
            <w:gridSpan w:val="2"/>
            <w:vMerge w:val="continue"/>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586" w:type="dxa"/>
            <w:vMerge w:val="continue"/>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101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使用人填写</w:t>
            </w:r>
          </w:p>
        </w:tc>
        <w:tc>
          <w:tcPr>
            <w:tcW w:w="1907" w:type="dxa"/>
            <w:tcBorders>
              <w:bottom w:val="single" w:sz="8" w:space="0" w:color="000000"/>
              <w:right w:val="double" w:sz="4"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部门鉴定意见</w:t>
            </w:r>
          </w:p>
        </w:tc>
      </w:tr>
      <w:tr>
        <w:trPr>
          <w:trHeight w:val="449" w:hRule="atLeast"/>
        </w:trPr>
        <w:tc>
          <w:tcPr>
            <w:tcW w:w="328"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3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3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9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78"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3"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6"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1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07" w:type="dxa"/>
            <w:tcBorders>
              <w:bottom w:val="single" w:sz="8" w:space="0" w:color="000000"/>
              <w:right w:val="double" w:sz="4"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56" w:hRule="atLeast"/>
        </w:trPr>
        <w:tc>
          <w:tcPr>
            <w:tcW w:w="328"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3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3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9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78"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3"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6"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1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07" w:type="dxa"/>
            <w:tcBorders>
              <w:bottom w:val="single" w:sz="8" w:space="0" w:color="000000"/>
              <w:right w:val="double" w:sz="4"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34" w:hRule="atLeast"/>
        </w:trPr>
        <w:tc>
          <w:tcPr>
            <w:tcW w:w="328"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3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3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9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78"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3"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6"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10"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07" w:type="dxa"/>
            <w:tcBorders>
              <w:bottom w:val="single" w:sz="8" w:space="0" w:color="000000"/>
              <w:right w:val="double" w:sz="4"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54" w:hRule="atLeast"/>
        </w:trPr>
        <w:tc>
          <w:tcPr>
            <w:tcW w:w="328"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3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3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9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78"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3"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6"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10"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07" w:type="dxa"/>
            <w:tcBorders>
              <w:bottom w:val="single" w:sz="8" w:space="0" w:color="000000"/>
              <w:right w:val="double" w:sz="4"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328"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合计</w:t>
            </w:r>
          </w:p>
        </w:tc>
        <w:tc>
          <w:tcPr>
            <w:tcW w:w="3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3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9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78"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3"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2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6"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10"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07" w:type="dxa"/>
            <w:tcBorders>
              <w:bottom w:val="single" w:sz="8" w:space="0" w:color="000000"/>
              <w:right w:val="double" w:sz="4"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1728" w:hRule="atLeast"/>
        </w:trPr>
        <w:tc>
          <w:tcPr>
            <w:tcW w:w="1081" w:type="dxa"/>
            <w:gridSpan w:val="3"/>
            <w:tcBorders>
              <w:left w:val="double" w:sz="4" w:space="0" w:color="000000"/>
              <w:bottom w:val="double" w:sz="4"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鉴定人员：</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02" w:type="dxa"/>
            <w:gridSpan w:val="3"/>
            <w:tcBorders>
              <w:bottom w:val="double" w:sz="4"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使用部门分管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793" w:type="dxa"/>
            <w:gridSpan w:val="4"/>
            <w:tcBorders>
              <w:bottom w:val="double" w:sz="4"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管理部门：</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678" w:type="dxa"/>
            <w:gridSpan w:val="3"/>
            <w:tcBorders>
              <w:bottom w:val="double" w:sz="4"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分管资产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460" w:type="dxa"/>
            <w:gridSpan w:val="2"/>
            <w:tcBorders>
              <w:bottom w:val="double" w:sz="4" w:space="0" w:color="000000"/>
              <w:right w:val="double" w:sz="4"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学院领导：</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bl>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填报部门：                填表人：              单位负责人：                资产管理员：            填表日期：      年    月   日</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315"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注：此表格由填报单位填写一式三份，同时将拟报废物资送资产管理部门废品库进行集中处置。</w:t>
      </w:r>
    </w:p>
    <w:p>
      <w:pPr>
        <w:pStyle w:val="Normal"/>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7:59Z</dcterms:created>
  <dc:creator>Administrator</dc:creator>
  <dc:description/>
  <dc:language>en-US</dc:language>
  <cp:lastModifiedBy>韦德</cp:lastModifiedBy>
  <dcterms:modified xsi:type="dcterms:W3CDTF">2024-07-18T12: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8B9009CA4C9F9E4B0F649C8CC86D_12</vt:lpwstr>
  </property>
  <property fmtid="{D5CDD505-2E9C-101B-9397-08002B2CF9AE}" pid="3" name="KSOProductBuildVer">
    <vt:lpwstr>2052-12.1.0.16929</vt:lpwstr>
  </property>
  <property fmtid="{D5CDD505-2E9C-101B-9397-08002B2CF9AE}" pid="4" name="commondata">
    <vt:lpwstr>commondata</vt:lpwstr>
  </property>
</Properties>
</file>