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随着校区不断的发展壮大，确保校区的教学、行政和后勤工作顺利开展，为了更好的管理好学院的低值品和易耗品物资使用及管理规范。避免积压、浪费和不必要的资金占用、进一步提高物品的使用效益，经校区研究，特制定以下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不属于固定资产范围的其他物资材料统称为物品。包括材料、低值品和易耗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材料：指使用后的耗材不能再利用的物资材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低值品：指价值在</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以下，耐用期在一年以上的，能独立使用的物品。如：低值仪器仪表、工具、家具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易耗品：指在使用过程中易于消耗的，不属于固定资产、材料和低值品的物品。如：元器件、零配件、打印纸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计划与购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校区后勤处资产采购中心负责校区教学、行政和后勤用材料采购供应及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根据校区每年教学、行政和后勤等工作安排，实行库存物品定额储备制度。各使用部门可根据教学、行政和后勤的需要，每学期（月）未提前向后勤处资产采购中心申报下学期（月）物品需求计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物品请购需求由使用部门按需要填报《请购表》，规格、型号要填写清楚，数量要准确，并说明用途。经需求部门领导审查签字后，每月按照规定时间报校区后勤处资产管理采购中心汇总统一办理审批手续，不按照规定时间报资产采购中心汇总自行办理审批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物品的采购由校区后勤处资产采购中心根据计划和实际需求，以批量方式取得优惠价格。为学院教学、行政和后勤服务；急需的零星、专用物品经校区领导审批后，后勤处资产采购中心予以采购或使用部门自行采购。自行购置的物品先经使用部门领导签字并到校区后勤处资产管理中心办理入库手续，否则财务部门不予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物品的供应根据不同情况区别对待，特殊、专项需求，经批准后，计划外临时需要，可临时申请审批应急采购；贵重稀缺和易燃易爆、有毒物品的领用从严审批、严格管理、确保安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物品的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要切实改善库房环境，加强对库存物品的管理，严防损坏、变质、丢失。</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库存物品的保管要做到定位存放，存放有序，并定期检查，努力实现库存物品管理科学化。</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部门请购的物资购置后，要及时到仓库办理领用手续，仓库管理人员通知三天内未领用的归仓库，调剂到其他部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对于低值品和易耗品校区后勤处资产采购中心建立相应账目，每学期后勤处资产管理中心将对各部门领用的低值品和易耗品，并带回领料单用户联在本部门领导处登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后勤处废旧仓库根据回收的低值品和易耗品的存量，不定期办理报废处理程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使用部门对在用物品应建立定期清查制度，校区后勤处资产管理中心对使用部门在用物品进行抽查，以保证物尽其用，使用合理</w:t>
      </w:r>
      <w:r>
        <w:rPr>
          <w:rFonts w:ascii="Arial" w:hAnsi="Arial" w:cs="Arial" w:eastAsia="Arial"/>
          <w:i w:val="false"/>
          <w:iCs w:val="false"/>
          <w:caps w:val="false"/>
          <w:smallCaps w:val="false"/>
          <w:color w:val="636363"/>
          <w:spacing w:val="0"/>
          <w:kern w:val="0"/>
          <w:sz w:val="21"/>
          <w:szCs w:val="21"/>
          <w:lang w:val="en-US" w:eastAsia="zh-CN" w:bidi="ar"/>
        </w:rPr>
        <w:t>。</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9:16Z</dcterms:created>
  <dc:creator>Administrator</dc:creator>
  <dc:description/>
  <dc:language>en-US</dc:language>
  <cp:lastModifiedBy>韦德</cp:lastModifiedBy>
  <dcterms:modified xsi:type="dcterms:W3CDTF">2024-07-18T12: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CC5BC6E984DFF824A2464A7928218_12</vt:lpwstr>
  </property>
  <property fmtid="{D5CDD505-2E9C-101B-9397-08002B2CF9AE}" pid="3" name="KSOProductBuildVer">
    <vt:lpwstr>2052-12.1.0.16929</vt:lpwstr>
  </property>
  <property fmtid="{D5CDD505-2E9C-101B-9397-08002B2CF9AE}" pid="4" name="commondata">
    <vt:lpwstr>commondata</vt:lpwstr>
  </property>
</Properties>
</file>