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一条 为保障食品卫生，防止食品污染和有害因素对人体的危害，保障学生身体健康，提高学生的健康水平，特制定本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条 重庆机电职业技术学院内实行食品卫生监督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三条 凡在重庆机电职业技术学院内从事食品生产、经营的，都必须遵守本办法。同时必须遵守《中华人民共和国食品卫生法》、《学校卫生工作条例》、《重庆市食品卫生管理条例》、《学校集体用餐卫生监督办法》、《餐饮业食品卫生管理办法》等法律、法规、规章的规定，对违反上述法律法规的行为，任何人都有权检举和投诉。</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食品生产经营者基本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四条 按规定领取《食品卫生许可证》，《许可证》应悬挂于经营场所正门入口处墙面上，不准超范围经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五条 食品生产经营者应有完善的食品卫生安全管理制度及岗位责任制，并做到层层落实，制度上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六条 每半个月必须对食品卫生安全情况进行一次检查考核，并做好检查考核的记录，建立食品卫生档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七条 食品生产经营者在经营过程中不得擅自变更发证审批时的布局和设施，不得擅自占道经营。未经许可不得在院内设立摊点经销商品。</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食品生产经营从业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八条 食品从业人员均应持有效健康证及相关培训合格证上岗，具体要求如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食品从业人员取得有效健康证后方可上岗，且每年必须进行一次健康检查，没有取得健康证者不得上岗，健康检查不合格者必须调离或辞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健康证项目填写齐全，人证相符，法定单位盖章，个体户食品从业人员的健康证集中存放在镜框中，张挂于生产经营场所醒目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法定代表人、经营领导、食品卫生管理员、从业人员必须经过卫生基本知识和本岗位的卫生要求的考核。</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个人卫生应符合要求，做到“四勤”（勤理发、勤剪指甲、勤换衣服、勤洗澡）、“五不”（不随地吐痰，不用手抓熟食品，不直接用勺尝味，不对食品打喷涕、咳嗽，不用工作服或围腰擦手擦面）。穿戴清洁的工作衣帽，经常剪指甲。操作前洗手消毒，不留长发、胡须，不染指甲，不戴戒指。</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食品卫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九条 食品生产经营单位采购员必须到持有有效卫生许可证的经营单位采购食品及其原料，并按照国家有关规定进行索证，应相对固定食品采购的场所，以保证其质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条 学院内食品生产经营单位采购的定型包装食品和食品添加剂，必须有产品说明书或者商品标志，其产品说明书或者商品标志根据不同产品应分别标有按有关法律、法规规定的品名、产地、厂名、生产日期、批号（或者代号）、规格、配方或者主要成份、保存期限、食用或者使用方法等。食品、食品添加剂的产品说明书或者商品标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一条 饮用水必须符合国家规定的卫生标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二条 学院内食堂、小卖部食品安全卫生必须达到如下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严禁在食堂内会客，非食堂工作人员未经许可不得进入加工间和配餐间。仓库应有专人负责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从原料到成品实行“四不”，即采购员不买腐烂变质的原料、保管员不收腐烂变质的原料、炊事员不做腐烂变质原料、炊事员不卖腐烂变质的食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食品存放实行“四隔离”，即生与熟的食品隔离、成品与半成品隔离、食物与杂物隔离、成品与水隔离。剩余食品要加罩加盖，达到防蝇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蔬菜加工要拣清烂、黄叶和杂物，先洗后切，洗净装筐上架备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荤菜加工要生熟分开加工和装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窗口供应食品要使用专用工具，严禁手抓。</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灶上人员要及时把剩余的半成品、成品、调味品送冰箱或仓库，第二顿供应时要高温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各餐供应品种必须指定专人按规定时间采样留存</w:t>
      </w:r>
      <w:r>
        <w:rPr>
          <w:rFonts w:eastAsia="Arial" w:cs="Arial" w:ascii="Arial" w:hAnsi="Arial"/>
          <w:i w:val="false"/>
          <w:iCs w:val="false"/>
          <w:caps w:val="false"/>
          <w:smallCaps w:val="false"/>
          <w:color w:val="636363"/>
          <w:spacing w:val="0"/>
          <w:kern w:val="0"/>
          <w:sz w:val="28"/>
          <w:szCs w:val="28"/>
          <w:lang w:val="en-US" w:eastAsia="zh-CN" w:bidi="ar"/>
        </w:rPr>
        <w:t>24</w:t>
      </w:r>
      <w:r>
        <w:rPr>
          <w:rFonts w:ascii="Arial" w:hAnsi="Arial" w:cs="Arial" w:eastAsia="Arial"/>
          <w:i w:val="false"/>
          <w:iCs w:val="false"/>
          <w:caps w:val="false"/>
          <w:smallCaps w:val="false"/>
          <w:color w:val="636363"/>
          <w:spacing w:val="0"/>
          <w:kern w:val="0"/>
          <w:sz w:val="28"/>
          <w:szCs w:val="28"/>
          <w:lang w:val="en-US" w:eastAsia="zh-CN" w:bidi="ar"/>
        </w:rPr>
        <w:t>小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冰箱存放食品要归类分档，生熟分开，堆放整齐，做到“六不靠”，无血污、厚霜、异味。</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章 炊餐具卫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三条  学院食堂所有餐具都必须达到下列要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餐具要实行“四过关”（一洗、二刷、三冲、四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装食品的盛品具要顿顿清洗，没有油污，开水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蒸面食的笼格要每周清洗一次，不得有面食下脚料等粘在笼格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送菜车每日清洗一次。打菜饭用具用开水清洗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面食加温盖布、棉等要做到两面白，无油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案板等炊具要清洁卫生，生熟分开。</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章 环境卫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四条  环境应整洁卫生，定期进行灭蝇、灭蟑螂、灭鼠等除害工作；直接入口的食品应有防尘、防蝇措施；有固定的垃圾出处（垃圾、废弃物袋装化或有固定的垃圾容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五条  学院食堂在食品生产经营过程中环境卫生还必须做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采取“五定”办法，即定人、定点、定物、定时间、定质量，划片分工，包干负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厅、桌椅每天三擦三扫，二周一冲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加工间要做到工完场净，日日餐餐拖洗，一周一大扫。</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食堂地面应干净整洁，无垃圾无积水，阴沟无污水杂物，橱内无油污，餐具无残渣，墙壁门窗无积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炊餐具、食品堆放要定位整齐。</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各类仓库要经常打扫，物品分类堆放，整齐稳固，明码标签，地面无油、水渍。</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章    食品卫生安全管理与监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六条  学院院内所有从事食品生产经营的单位的法人代表或者负责人为食品卫生的第一责任人，对本企业或部门的食品卫生安全负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七条  食品生产经营单位主管部门为其食品卫生安全的第二责任人，对该单位食品卫生安全负有监督管理义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八条</w:t>
      </w:r>
      <w:r>
        <w:rPr>
          <w:rFonts w:ascii="Arial" w:hAnsi="Arial" w:cs="Arial" w:eastAsia="Arial"/>
          <w:i w:val="false"/>
          <w:iCs w:val="false"/>
          <w:caps w:val="false"/>
          <w:smallCaps w:val="false"/>
          <w:color w:val="636363"/>
          <w:spacing w:val="0"/>
          <w:kern w:val="0"/>
          <w:sz w:val="21"/>
          <w:szCs w:val="21"/>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第一责任人的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贯彻执行食品卫生法规和有关规章制度，组织培训食品生产经营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对食品和食品生产经营过程的卫生安全情况实施管理、检验或检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将食堂的各种食品的来源汇总材料每周上报第二责任人所在部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十九条 第二责任人的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严格按照有关食品安全卫生的法律、法规、规章等制度，对第一责任人所经营食品的卫生情况进行检查、监督； 对违反规定要求者，及时提出整改意见，限期整改。进行定期和不定期的检查，每周至少检查一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条  学院院食品卫生安全工作领导小组负责全院范围的食品卫生监督管理领导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一条 后勤管理处为全院食品卫生安全管理的职能部门，负责全院食品卫生安全管理、监督工作及院内特殊情况下商品经销摊点的审批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负责监督院内从事食品经营的第一责任人执行有关食品卫生法律、法规的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对院内的食品卫生情况进行不定期的检查，对不符合规定要求者提出整改意见，限期整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按照食品卫生和营养的要求，进行食品卫生的评价，公布食品卫生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对院内违反食品卫生法律、法规、规章的食品生产经营者提出处罚意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负责和食品卫生监督机构的联络。</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章 食源性疾患突发事件的应急处理机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二条 如发生学校食物中毒事故或疑似食物中毒的现象，发生人所在部门或相关部门应及时报告后勤管理处或院领导，并采取下列措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立即停止生产经营活动，并向所在地人民政府、教育行政部门和卫生行政部门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协助卫生机构救治病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保留造成食物中毒或者可能导致食物中毒的食品及其原料、工具、设备和现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配合卫生行政部门进行调查，按卫生行政部门的要求如实提供有关材料和样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落实卫生行政部门要求采取的其他措施，把事态控制在最小范围。</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章     违法处罚规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三条 对违反食品卫生安全法律、法规及本办法的院内食品生产经营者责令其限期整改，并做出相应的经济处罚，对三次以上不能按期整改者，学院有权要求相关部门终止其食品经营承包合同（协议）或房屋租赁合同（协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第二十四条 对引起食物中毒的经营者依照有关规定进行处罚。</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3:32Z</dcterms:created>
  <dc:creator>Administrator</dc:creator>
  <dc:description/>
  <dc:language>en-US</dc:language>
  <cp:lastModifiedBy>韦德</cp:lastModifiedBy>
  <dcterms:modified xsi:type="dcterms:W3CDTF">2024-07-18T1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779126524A3E85C5DC47391518C0_12</vt:lpwstr>
  </property>
  <property fmtid="{D5CDD505-2E9C-101B-9397-08002B2CF9AE}" pid="3" name="KSOProductBuildVer">
    <vt:lpwstr>2052-12.1.0.16929</vt:lpwstr>
  </property>
  <property fmtid="{D5CDD505-2E9C-101B-9397-08002B2CF9AE}" pid="4" name="commondata">
    <vt:lpwstr>commondata</vt:lpwstr>
  </property>
</Properties>
</file>