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为了明确后勤处、综合事务科、伙管委员会（老师、学生代表组成）的职责，加强食堂的日常检查，防止食物中毒事故的发生，提高食堂服务质量，特制定本制度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各部门职责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一、综合事务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：负责对食堂进行全面监管，包括食品卫生、环境卫生、安全生产、食品质量、服务质量、价格监控等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周至少进饭堂检查一次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周至少在中午、宵夜、休息日各检查一次饭菜留样情况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检查采购进货索证情况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学期抽检食用油一次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不定期进行核价（针对师生意见较大的菜式），控制物价在合理范围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学期要求经营对员工进行培训（内容：主要讲述有关考核、处罚和食品卫生、安全生产相关的规定等）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学期对饭堂考核一次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8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学期至少于学期初、学期中、学期末各抽查健康证一次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二、伙管委员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：负责对食堂食品卫生、环境卫生和卫生进行监管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星期至少进食堂检查四次，并作好记录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对学生的意见进行收集上报后勤处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三、后勤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：主要沟通和处理经营者、综合事务科和教师、学生三方的联系，增进了解，促使食堂不断改进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不定期对食堂进行安全卫生检查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在售饭厅设立意见箱，向师生收集膳食方面的问题，及时向经营者、综合事务科反馈师生意见，解决膳食方面的问题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学期举行一次满意度调查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学期举办一次膳食交流会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不定期在广播上宣传饮食方面的知识、学院的有关规定、对某些师生意见的答复等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学年举办一次文明就餐活动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36363"/>
          <w:spacing w:val="0"/>
          <w:kern w:val="0"/>
          <w:sz w:val="21"/>
          <w:szCs w:val="21"/>
          <w:lang w:val="en-US" w:eastAsia="zh-CN" w:bidi="ar"/>
        </w:rPr>
        <w:t>四、检查结果处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每次检查，均应做好检查记录，并经双方签字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在检查中发现问题，除了纠正当事人外，还要向食堂负责人发出“整改通知书”，并在规定整改期限满后，及时到现场检查处理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在检查中发现员工因身体状况原因，已不适宜留在原岗位工作，请及时知会经营方，由校园管理科发出“调离通知书”，并根据规定给予处罚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对反复出现的问题或比较严重的问题，校园管理科应作出处理意见报后勤处进行处罚；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4:07Z</dcterms:created>
  <dc:creator>Administrator</dc:creator>
  <dc:description/>
  <dc:language>en-US</dc:language>
  <cp:lastModifiedBy>韦德</cp:lastModifiedBy>
  <dcterms:modified xsi:type="dcterms:W3CDTF">2024-07-18T1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ACDBEF324AC58A758EACCF8039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