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为了加强学院环境卫生管理，保持校园整洁，保障师生员工身体健康，为教学、科研提供一个清洁幽静的学习、工作环境，根据有关法规条例，结合校区实际情况，特制订环境卫生管理制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校园环境卫生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任何单位和个人都应自觉遵守环境卫生五不准的规定，即：①不准随地吐痰②不准随地便溺③不准乱倒垃圾、污物④不准乱扔瓜果皮、废纸⑤不准乱泼污水。</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校园道路、人行道等公共场所卫生应在上班前清扫完毕，垃圾做到日产日清。坚持巡回保洁制，做到路面干争，果皮箱干争，公厕每天早上普遍清扫、冲洗，全天保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电气、自来水、天然气管网及下水道，需进行维修施工的完工后要及时回填、平整、复原。</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化粪池、下水井清淘出来的污泥、粪便要及时清运，不准在校内堆积或掩埋。任何单位和住户不得将污水排放倾倒在马路、人行道和公共场所上。</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校园绿化、植树、剪枝、种花、除草、植草皮的现场要及时清理干净，保持清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各部门要坚持周未卫生大扫除，卫生辖区内做到无垃圾，无积水、无卫生死角。严禁从窗口向外倒垃圾、泼污水、乱扔果皮纸屑及弃物。</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广场、操场、和人员生活密度大的区域设置相应数量的果皮箱，并定期擦洗，保持整洁完好。任何单位或个人不准随意移动、占有、拆除和损坏环境卫生设施，因需要必须拆迁的，需经院办批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8</w:t>
      </w:r>
      <w:r>
        <w:rPr>
          <w:rFonts w:ascii="Arial" w:hAnsi="Arial" w:cs="Arial" w:eastAsia="Arial"/>
          <w:i w:val="false"/>
          <w:iCs w:val="false"/>
          <w:caps w:val="false"/>
          <w:smallCaps w:val="false"/>
          <w:color w:val="636363"/>
          <w:spacing w:val="0"/>
          <w:kern w:val="0"/>
          <w:sz w:val="28"/>
          <w:szCs w:val="28"/>
          <w:lang w:val="en-US" w:eastAsia="zh-CN" w:bidi="ar"/>
        </w:rPr>
        <w:t>）装卸、运输货物或垃圾时，保持场地清洁，不得在行途中洒漏、散落。</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9</w:t>
      </w:r>
      <w:r>
        <w:rPr>
          <w:rFonts w:ascii="Arial" w:hAnsi="Arial" w:cs="Arial" w:eastAsia="Arial"/>
          <w:i w:val="false"/>
          <w:iCs w:val="false"/>
          <w:caps w:val="false"/>
          <w:smallCaps w:val="false"/>
          <w:color w:val="636363"/>
          <w:spacing w:val="0"/>
          <w:kern w:val="0"/>
          <w:sz w:val="28"/>
          <w:szCs w:val="28"/>
          <w:lang w:val="en-US" w:eastAsia="zh-CN" w:bidi="ar"/>
        </w:rPr>
        <w:t>）通知、广告宣传标语等要在指定的地点张贴，严禁在校园内乱贴、乱画、乱挂。各部门对其管理的广告栏，宣传栏、标语牌等保持干净整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0</w:t>
      </w:r>
      <w:r>
        <w:rPr>
          <w:rFonts w:ascii="Arial" w:hAnsi="Arial" w:cs="Arial" w:eastAsia="Arial"/>
          <w:i w:val="false"/>
          <w:iCs w:val="false"/>
          <w:caps w:val="false"/>
          <w:smallCaps w:val="false"/>
          <w:color w:val="636363"/>
          <w:spacing w:val="0"/>
          <w:kern w:val="0"/>
          <w:sz w:val="28"/>
          <w:szCs w:val="28"/>
          <w:lang w:val="en-US" w:eastAsia="zh-CN" w:bidi="ar"/>
        </w:rPr>
        <w:t>）各单位不准在校园公场所存放货物或废旧机器等。不准在各楼走廊或各单位办公室，实验室内存放个人物品，以免影响校园环境的整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教学楼、办公楼卫生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各处、室要提高对教学楼、办公楼卫生管理重要性的认识，自觉对广大师生员工进行公德教育，培养遵纪守法，遵守校规校纪的良好习惯和文明风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各教学楼、办公楼要明确卫生清洁的责任人，负责对楼内和室内卫生情况以及保洁人员的工作情况进行检查和督促，各办公室、教室对此要预以服从和支持。对师生提出的涉及卫生管理的问题和要求，要反映给有关部门及时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各处、室等部门所使有用的教室、办公室的卫生，由各部门自行管理，实行卫生安全责任包干，出现问题自己负责，全校各公用教室的卫生清扫和管理指定专人负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要爱护教学楼、办公楼楼内公共设施，保持公共场所的卫生，严禁在墙上乱写乱画、乱钉、乱挂和张贴其它标语口号等。</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室内桌椅橱柜等物品要摆放整齐，保持三面（地面、桌面、台面）的整洁卫生，应达到四壁无尘、无灰吊、无蜘蛛网、地面清洁无污、无烟头、无痰迹、无积存垃圾、无碎纸杂物、黑板干净无粉笔灰积存、课桌内无杂物、夏季无蚊蝇。</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教学楼走廊及教室内禁止吸烟，禁止打闹和进行各种球类活动，严禁烧杂物。</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54:54Z</dcterms:created>
  <dc:creator>Administrator</dc:creator>
  <dc:description/>
  <dc:language>en-US</dc:language>
  <cp:lastModifiedBy>韦德</cp:lastModifiedBy>
  <dcterms:modified xsi:type="dcterms:W3CDTF">2024-07-18T12: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0D1FAAE554DDB893FBECA63E98233_12</vt:lpwstr>
  </property>
  <property fmtid="{D5CDD505-2E9C-101B-9397-08002B2CF9AE}" pid="3" name="KSOProductBuildVer">
    <vt:lpwstr>2052-12.1.0.16929</vt:lpwstr>
  </property>
  <property fmtid="{D5CDD505-2E9C-101B-9397-08002B2CF9AE}" pid="4" name="commondata">
    <vt:lpwstr>commondata</vt:lpwstr>
  </property>
</Properties>
</file>