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为了加强校园内的园林绿化管理，根据校园的实际情况，制定以下绿化管理条例：</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一、为了加强领导，搞好学院的绿化管理工作成立绿化管理委员会，由主管行政、后勤的领导担任主任委员，后勤处、财务科、学生处、保卫科等职能部门为成员单位，其主要任务是负责对校内绿化进行规划，编制学院每年的绿化增值计划、费用预算和日常维护管理工作。</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二、绿化委员会要定期对校区的绿化工作进行具体实施、管理和监督，并指导和督促绿化养护、托管单位定期或不定期对校内绿化带及景点进行修剪、灌溉和修补。保持校园内花木和绿化带的整齐和美观。</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三、在校学生和教职员工均有义务按照国家有关规定，履行植树、绿化和美化校园的责任和义务，积极参与植树及绿化校园的活动。</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四、校区任何部门和个人都必须遵守《城市园林绿化管理制度》，不准擅自占用校园现有的绿化和规划预留绿地，不准任意砍伐、移植，毁坏校园任何花草树木。</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五、校园外任何部门，不论以任何理由，砍伐和移植校园的花草树木，都必须向绿化委员会请示。有关部门因基本建设或其他原因可能对绿化造成损坏的必须提前与绿化委员会沟通，事后应尽快按原样进行修复。</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六、对于有下列情况：恶意破坏、损坏校园内园林、绿化设施的人员，将根据情节轻重，按造成直接经济损失的</w:t>
      </w: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至</w:t>
      </w: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倍予以罚款处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擅自砍伐、移植、毁坏校园花草树木者。</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攀拆花木、践踏花坪、跳越绿篱、有意损坏绿化设施的人员。</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往园林、绿地和校园景点倾倒垃圾和其它污垢物的人员。</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在校园内景点、树木上涂、抹、刻、画，在树木上钉、挂和牵拉绳索及其它物品者。</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6.</w:t>
      </w:r>
      <w:r>
        <w:rPr>
          <w:rFonts w:ascii="Arial" w:hAnsi="Arial" w:cs="Arial" w:eastAsia="Arial"/>
          <w:i w:val="false"/>
          <w:iCs w:val="false"/>
          <w:caps w:val="false"/>
          <w:smallCaps w:val="false"/>
          <w:color w:val="636363"/>
          <w:spacing w:val="0"/>
          <w:kern w:val="0"/>
          <w:sz w:val="28"/>
          <w:szCs w:val="28"/>
          <w:lang w:val="en-US" w:eastAsia="zh-CN" w:bidi="ar"/>
        </w:rPr>
        <w:t>对以上直接责任者，除经济处罚外、校园人员还将根据情节给予通报批评或行政处理，情节严重者，将根据有关条例追究法律责任。</w:t>
      </w:r>
    </w:p>
    <w:p>
      <w:pPr>
        <w:pStyle w:val="Normal"/>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55:39Z</dcterms:created>
  <dc:creator>Administrator</dc:creator>
  <dc:description/>
  <dc:language>en-US</dc:language>
  <cp:lastModifiedBy>韦德</cp:lastModifiedBy>
  <dcterms:modified xsi:type="dcterms:W3CDTF">2024-07-18T12: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231DD07A744DEB225B474FD44D236_12</vt:lpwstr>
  </property>
  <property fmtid="{D5CDD505-2E9C-101B-9397-08002B2CF9AE}" pid="3" name="KSOProductBuildVer">
    <vt:lpwstr>2052-12.1.0.16929</vt:lpwstr>
  </property>
  <property fmtid="{D5CDD505-2E9C-101B-9397-08002B2CF9AE}" pid="4" name="commondata">
    <vt:lpwstr>commondata</vt:lpwstr>
  </property>
</Properties>
</file>