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校舍是学校教育、教学生活等场所，是师生学习生活之地，加强校舍管理，防止国有资产损坏流失，为学校教育、教学活动和师生的生活提供安全有效的房舍和设备设施。确保师生安全和社会稳定，创建和谐校园，舍学校工作的重要组成部份。为此，特制定《学校校舍管理办法》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一、学校校舍管理在管理领导小组等监督下实行专人管理，特别是对教学用房、功能用房、公寓等师生活动的场所加强检查力度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二、校舍坚持一日一查，一周大查，节假日后拉网式排查制度（要有检查情况记载，问题处理措施以及处理结果）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三、对房舍等隐患排查要有针对性，发现隐患时要及时上报，安排整改，具体内容与要求是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房屋承重件（如，墙、柱、梁、板或屋架）是否开裂、弯曲、变形等；是否有非上人屋面擅自改为上人层面，人为增加负载现象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围墙等附属设施是否倾斜、开裂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外墙面砖是否存在开裂、松动脱落现象：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室外二水是否存在开裂、下沉现象，散水分格缝的嵌缝油膏是否老化缺损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门窗的门窗扇、门窗框及连接件是否严重锈蚀、窗玻是否牢固、完好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塑钢窗开启时是否晃动大，窗扇限住器是否失效、窗玻是否牢固、完好，落地玻璃是否系用安全玻璃、玻璃上的安全警示标志的否清楚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7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消火栓箱内配件是不齐备完好，消防管上阀门是否启闭灵活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8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灭火器的型号与场所是否相配，数量是否配足，灭火剂压力是否正常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9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电线是否老化，电线粗细与设备正常用电负荷是否相配，配电箱及箱内部件是否齐全，电线排列是否整齐，螺帽压线是否坚固，进出箱线是否裸露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0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室内外所装灯具、电扇、开关、插座等是否完好无损；接线吊线是否牢固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屋面明设避雷焊点是否锈 蚀、松脱、排水管口是、否堵塞等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楼梯栏杆（板）是否牢固，楼梯踏步标识中线、旁边边安全提示语是否清楚，楼梯照明灯消防应急安全出口指示牌是否完好有效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四、健全校舍档案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校舍档案是监督房舍的使有用过程，房舍结构特征，安全隐患的查找整改情况的主要依据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"/>
        </w:rPr>
        <w:t>校舍档案要将全校房舍一一登记，包括房舍名称、建筑面积、房屋的结构、屋数、修建年月、建筑结构的特征等详细记载，以追踪管理，防止隐患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6:13Z</dcterms:created>
  <dc:creator>Administrator</dc:creator>
  <dc:description/>
  <dc:language>en-US</dc:language>
  <cp:lastModifiedBy>韦德</cp:lastModifiedBy>
  <dcterms:modified xsi:type="dcterms:W3CDTF">2024-07-18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B2288C9954637B95BA01CCD7BFA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