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为了规范学院教工宿舍管理，维护正常生活秩序，营造宁静、安全、整洁、良好的生活环境，特制定本办法：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1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教工宿舍安排标准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凡与学院签定了用工合同（协议）的教职员工均可申请入住。根据学院要求，在教工宿舍能够安排的情况下，安排标准为：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副处级以上管理干部和副教授（高级工程师）以上教学骨干一人一间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其余教职工两人一间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2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教工宿舍家具配置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单人间：一间床、一个床头柜、一个衣柜、一张电脑桌、一把椅子、二根橙子、一张旧条桌；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双人间：二间床、一个床头柜、二个衣柜、一张电脑桌、一把椅子、二根橙子、一张旧条桌：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3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教工宿舍房租及补贴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为加强管理，按照学院规定，教工宿舍适当收取房租，同时对住校教职工给予一定补贴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房租标准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1"/>
          <w:szCs w:val="21"/>
          <w:lang w:val="en-US" w:eastAsia="zh-CN" w:bidi="ar"/>
        </w:rPr>
        <w:t>                                                              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单人间：每人每月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76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元；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双人间：每人每月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38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元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补贴标准：每人每月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5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元，在每月水电费中计算，多扣少不补；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鉴于校区教职工宿舍十分紧张，家居璧山城区的教职工（辅导员除外），暂不安排校内宿舍；经请示学院同意，将每人每月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5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元住房补贴改作这些同志的交通补贴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4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合同制职工宿舍安排及有关规定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（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）安排标准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生活老师根据工作需要在学生宿舍中安排两人一间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后勤工人及保安队员需在校内住宿的安排标准为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4-6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人一间。合同制职工中是夫妻的，可安排两人一间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（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）补贴标准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后勤工人、保安队员补贴：每人每月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度电、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方天燃气、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吨水，在每月水电费中计算，多扣少不补：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生活老师补贴：每人每月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1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度电、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1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方天燃气（无天燃气的按气价折算为电费）、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吨水，在每月水电费中计算，多扣少不补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5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教工宿舍管理要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（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）住宿人员必须按所分配的房间、床位居住，不得私自随意调换房间；教工宿舍只限本人使用，不得转让他人或带外来人员住宿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（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）教职工应自觉保持宿舍安静，不得大声喧哗，不得在宿舍内打麻将；同事之间应和睦相处，不得以任何借口争吵、打架、酗酒；宿舍早上开门时间为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0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，晚上关门时间为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23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0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，晚上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22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0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后应停止一切娱乐活动；特殊情况晚归或外出的须提前向宿管员说明情况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（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）自觉爱护公物，损坏公物按价赔偿。不私自随意拆装、更换家具，不得私自加装或调换门锁等；不准在墙上打洞、乱钉、乱写、乱画，不准乱拉乱牵水管、电线、网线、绳索等；不准违规用电，如违反规定造成一般用电故障的，根据情节轻重，将予以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100—50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元的罚金；造成重大人身、财产损失的，要负全部责任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（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）自觉维护楼内外环境卫生，不乱扔垃圾；走道、走廊等公共场所禁止堆放杂物、摆放灶具或做饭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（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）自觉遵守治安管理条例和消防管理条例。提高警惕，妥善保管个人物品（手提电脑、钱财等贵重物品随身携带或办理寄存），注意防火、防盗；出入要及时关好门窗，以确保宿舍安全。禁止在楼内饲养宠物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（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）自觉维护学校正常秩序，配合作好宿舍管理工作，发现问题及时处理或报告，预防事故的发生。请每月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号将用水止度抄写在门上表格内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（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7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）退宿时，住宿人自己清点室内公物是否完好齐全后，到后勤处交还所领钥匙，交清相关费用，后勤处派专人到房间清点检查，无问题才能盖章签字（如室内公物不齐全或损坏要照价赔偿后才能签字），持后勤处退房清单办理退宿手续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（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8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）各部门应积极配合宿舍管理部门做好本部门住宿人员的管理工作，督促住宿人员遵守住宿管理条例的各项规定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本办法由后勤处负责解释，从公布之日起实行。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56:48Z</dcterms:created>
  <dc:creator>Administrator</dc:creator>
  <dc:description/>
  <dc:language>en-US</dc:language>
  <cp:lastModifiedBy>韦德</cp:lastModifiedBy>
  <dcterms:modified xsi:type="dcterms:W3CDTF">2024-07-18T12:5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FB090525A4F37A22401C0F98E6A2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