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了加强对资产管理，完善监督制约机制，提高经济效益，保证投资项目质量，加强对我院物资采购的管理、按照国家、地方有关法律法规规定，结合学院实际情况，特制定本办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本办法适用于重庆机电职业技术学院及其所属的二级机构内各类固定资产。所指物资包括：仪器、设备、软件及教学、行政办公用桌、椅、柜、学生用家具等固定资产及低值易耗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申购：固定资产使用单位每年</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月底以前向计划归口部门提出下一年度的购置申请。计划归口部门汇总纳入下年预算内，随同预算报批；使用单位在确因教学、科研、等工作发展的需要，但又未列入年度计划的固定资产，可按零星计划执行。零星计划须参照学院预算管理办法执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申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预算内项目不再评审，按预算执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零星计划申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a</w:t>
      </w:r>
      <w:r>
        <w:rPr>
          <w:rFonts w:ascii="Arial" w:hAnsi="Arial" w:cs="Arial" w:eastAsia="Arial"/>
          <w:i w:val="false"/>
          <w:iCs w:val="false"/>
          <w:caps w:val="false"/>
          <w:smallCaps w:val="false"/>
          <w:color w:val="636363"/>
          <w:spacing w:val="0"/>
          <w:kern w:val="0"/>
          <w:sz w:val="28"/>
          <w:szCs w:val="28"/>
          <w:lang w:val="en-US" w:eastAsia="zh-CN" w:bidi="ar"/>
        </w:rPr>
        <w:t>、单价在</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万元以上的仪器设备、软件的购置，由计划归口部门组织论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b</w:t>
      </w:r>
      <w:r>
        <w:rPr>
          <w:rFonts w:ascii="Arial" w:hAnsi="Arial" w:cs="Arial" w:eastAsia="Arial"/>
          <w:i w:val="false"/>
          <w:iCs w:val="false"/>
          <w:caps w:val="false"/>
          <w:smallCaps w:val="false"/>
          <w:color w:val="636363"/>
          <w:spacing w:val="0"/>
          <w:kern w:val="0"/>
          <w:sz w:val="28"/>
          <w:szCs w:val="28"/>
          <w:lang w:val="en-US" w:eastAsia="zh-CN" w:bidi="ar"/>
        </w:rPr>
        <w:t>、单价在</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万元以下的仪器设备及桌、椅、柜等固定资产的购置，由计划归口部门审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论证和审查主要从技术和经济两方面着手，包括是否需要采购，需采购物资的挡次。数量、价格等内容。经论证和审查，形成初步意见后，报分管院领导或院长办公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批准。学院对经论证和初审的采购计划视其金额大小、经费来源及重要性由分管院领导或院长审核批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其中：空调、照相机、手机、复印机、摄像机、汽车、电脑等办公设备以及大宗商品必须由院长审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资金准备：计划审核批准后，由归口部门提出请购计划一式三份，分别送物资采购部门，使用部门和财务处。财务处做好资金的筹措。</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采购实施单位：由学院璧山校区后勤处以及学院办事处办公室实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采购方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大宗物资实行招标采购：通过告示上网等方式发布招标信息，实施公开招标；或通过发邀标书实施邀请招标。具体程序如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a.</w:t>
      </w:r>
      <w:r>
        <w:rPr>
          <w:rFonts w:ascii="Arial" w:hAnsi="Arial" w:cs="Arial" w:eastAsia="Arial"/>
          <w:i w:val="false"/>
          <w:iCs w:val="false"/>
          <w:caps w:val="false"/>
          <w:smallCaps w:val="false"/>
          <w:color w:val="636363"/>
          <w:spacing w:val="0"/>
          <w:kern w:val="0"/>
          <w:sz w:val="28"/>
          <w:szCs w:val="28"/>
          <w:lang w:val="en-US" w:eastAsia="zh-CN" w:bidi="ar"/>
        </w:rPr>
        <w:t>、凡招标采购均成立招标小组，小组成员由物资采购实施部门、监审处、财务处、分管院领导以及物资使用单位的负责人和专业技术人员组成，由物资采购部门牵头，负责组织实施招标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b</w:t>
      </w:r>
      <w:r>
        <w:rPr>
          <w:rFonts w:ascii="Arial" w:hAnsi="Arial" w:cs="Arial" w:eastAsia="Arial"/>
          <w:i w:val="false"/>
          <w:iCs w:val="false"/>
          <w:caps w:val="false"/>
          <w:smallCaps w:val="false"/>
          <w:color w:val="636363"/>
          <w:spacing w:val="0"/>
          <w:kern w:val="0"/>
          <w:sz w:val="28"/>
          <w:szCs w:val="28"/>
          <w:lang w:val="en-US" w:eastAsia="zh-CN" w:bidi="ar"/>
        </w:rPr>
        <w:t>、招标小组应首先制定好招标方案，包括招标内容、招标标准、合同草案拟定招标书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C</w:t>
      </w:r>
      <w:r>
        <w:rPr>
          <w:rFonts w:ascii="Arial" w:hAnsi="Arial" w:cs="Arial" w:eastAsia="Arial"/>
          <w:i w:val="false"/>
          <w:iCs w:val="false"/>
          <w:caps w:val="false"/>
          <w:smallCaps w:val="false"/>
          <w:color w:val="636363"/>
          <w:spacing w:val="0"/>
          <w:kern w:val="0"/>
          <w:sz w:val="28"/>
          <w:szCs w:val="28"/>
          <w:lang w:val="en-US" w:eastAsia="zh-CN" w:bidi="ar"/>
        </w:rPr>
        <w:t>、招标工作小组应组织有关人员对应标商家进行考察，把符合应标条件的商家确定为入围单位发给招标书、招标供应商不得少于五家，情况特殊的不得少于三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d</w:t>
      </w:r>
      <w:r>
        <w:rPr>
          <w:rFonts w:ascii="Arial" w:hAnsi="Arial" w:cs="Arial" w:eastAsia="Arial"/>
          <w:i w:val="false"/>
          <w:iCs w:val="false"/>
          <w:caps w:val="false"/>
          <w:smallCaps w:val="false"/>
          <w:color w:val="636363"/>
          <w:spacing w:val="0"/>
          <w:kern w:val="0"/>
          <w:sz w:val="28"/>
          <w:szCs w:val="28"/>
          <w:lang w:val="en-US" w:eastAsia="zh-CN" w:bidi="ar"/>
        </w:rPr>
        <w:t>、开标评标。由招标小组长召集会议向全体招标组成员当众开标。然后按招标要求进行性价比评审，选择中标商家，填写认价表（一式三份）送采购部门及财务处备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E</w:t>
      </w:r>
      <w:r>
        <w:rPr>
          <w:rFonts w:ascii="Arial" w:hAnsi="Arial" w:cs="Arial" w:eastAsia="Arial"/>
          <w:i w:val="false"/>
          <w:iCs w:val="false"/>
          <w:caps w:val="false"/>
          <w:smallCaps w:val="false"/>
          <w:color w:val="636363"/>
          <w:spacing w:val="0"/>
          <w:kern w:val="0"/>
          <w:sz w:val="28"/>
          <w:szCs w:val="28"/>
          <w:lang w:val="en-US" w:eastAsia="zh-CN" w:bidi="ar"/>
        </w:rPr>
        <w:t>、小额物资实行比价采购</w:t>
      </w: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ascii="Arial" w:hAnsi="Arial" w:cs="Arial" w:eastAsia="Arial"/>
          <w:i w:val="false"/>
          <w:iCs w:val="false"/>
          <w:caps w:val="false"/>
          <w:smallCaps w:val="false"/>
          <w:color w:val="636363"/>
          <w:spacing w:val="0"/>
          <w:kern w:val="0"/>
          <w:sz w:val="28"/>
          <w:szCs w:val="28"/>
          <w:lang w:val="en-US" w:eastAsia="zh-CN" w:bidi="ar"/>
        </w:rPr>
        <w:t>物资采购实施部门接到采购计划后进行市场调查，在</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日内分别填出物资价格表，从物资规格型号生产厂家等方面比较价格，待认价员和采购员签字后以低价者（同物资总价比较）为供货单位，由采购单位实施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f</w:t>
      </w:r>
      <w:r>
        <w:rPr>
          <w:rFonts w:ascii="Arial" w:hAnsi="Arial" w:cs="Arial" w:eastAsia="Arial"/>
          <w:i w:val="false"/>
          <w:iCs w:val="false"/>
          <w:caps w:val="false"/>
          <w:smallCaps w:val="false"/>
          <w:color w:val="636363"/>
          <w:spacing w:val="0"/>
          <w:kern w:val="0"/>
          <w:sz w:val="28"/>
          <w:szCs w:val="28"/>
          <w:lang w:val="en-US" w:eastAsia="zh-CN" w:bidi="ar"/>
        </w:rPr>
        <w:t>、低值易耗物资由采购部门负责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属于单一采购的（单价在</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万元以下），由招标小组确定采购方法，指定有关人员实施采购。大型软件（单价</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万以上）的调研应有物资采购部门和使用部门、专业技术人员参与。</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签订合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招标工作小组组织集体开标、评标、定标，择优确定中标单位。由主管部门根据招标书合同条款与中标单位签订采购（工程）合同，签订的合同必须符合《中华人民共和国合同法》的有关规定。合同必须一式三份，商家一份，财务处和院办公室各一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固定资产验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使用单位必须认真对照合同要求，核对生产厂家、品牌、规格型号、数量、技术要求等对所采购物资进行验收，验收合格后如实填写验收合格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单价在</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万以上的仪器设备，应由使用单位、招标小组成员和设备管理部门共同参与验收，相关资料在签注验收意见后归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一般物资验收，使用单位须在物资到货后五天内验收完毕。需要安装调试的大型的或高、精、尖的设备必须在到货后一月内完成验收。在验收工作中，任何单位和个人不得无故拖延，或有意刁难商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付款与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所购物资验收合格后，应出具物资验收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由后勤部门的专职人员根据验收单及时填写《固定资产入库凭证》登记台帐及电脑输入并办理入库手续，入库单须使用单位负责人及使用人签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每次采购活动的文字资料应由采购部门妥善保存（保存期最少两年）文字资料包括采购活动记录、招标书、投标书、认价表、合同文件、验收证明等。并按规定按时向学院档案管理办公室归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由采购人员持采购计划表、认价表、合同验收单和经分管处长及分管副院长或学院院长签字后的发票到财务处报销。（资料不全，验收单表格填写不清的不予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八、物资采购的纪律要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采购实施部门应严格按批准后的计划执行：若有变更，须经相关部门审核并经原批准该计划的院领导同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由物资申购单位、采购实施部门和招标小组提供物资采购供应商的侯选名单。任何单位和个人不得私定供应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有下列行为的，将按有关规定追究有关责任人的责任，并按相关规定予以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a</w:t>
      </w:r>
      <w:r>
        <w:rPr>
          <w:rFonts w:ascii="Arial" w:hAnsi="Arial" w:cs="Arial" w:eastAsia="Arial"/>
          <w:i w:val="false"/>
          <w:iCs w:val="false"/>
          <w:caps w:val="false"/>
          <w:smallCaps w:val="false"/>
          <w:color w:val="636363"/>
          <w:spacing w:val="0"/>
          <w:kern w:val="0"/>
          <w:sz w:val="28"/>
          <w:szCs w:val="28"/>
          <w:lang w:val="en-US" w:eastAsia="zh-CN" w:bidi="ar"/>
        </w:rPr>
        <w:t>、与供应商串通，阻扰排挤其它竞争者的；拒绝监督，泄漏采购信息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b</w:t>
      </w:r>
      <w:r>
        <w:rPr>
          <w:rFonts w:ascii="Arial" w:hAnsi="Arial" w:cs="Arial" w:eastAsia="Arial"/>
          <w:i w:val="false"/>
          <w:iCs w:val="false"/>
          <w:caps w:val="false"/>
          <w:smallCaps w:val="false"/>
          <w:color w:val="636363"/>
          <w:spacing w:val="0"/>
          <w:kern w:val="0"/>
          <w:sz w:val="28"/>
          <w:szCs w:val="28"/>
          <w:lang w:val="en-US" w:eastAsia="zh-CN" w:bidi="ar"/>
        </w:rPr>
        <w:t>、接受供货方的回扣、有价证券或其他物品而不上交的；挪用、贪污采购款的；购置物资不入账的。</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c</w:t>
      </w:r>
      <w:r>
        <w:rPr>
          <w:rFonts w:ascii="Arial" w:hAnsi="Arial" w:cs="Arial" w:eastAsia="Arial"/>
          <w:i w:val="false"/>
          <w:iCs w:val="false"/>
          <w:caps w:val="false"/>
          <w:smallCaps w:val="false"/>
          <w:color w:val="636363"/>
          <w:spacing w:val="0"/>
          <w:kern w:val="0"/>
          <w:sz w:val="28"/>
          <w:szCs w:val="28"/>
          <w:lang w:val="en-US" w:eastAsia="zh-CN" w:bidi="ar"/>
        </w:rPr>
        <w:t>、采购过程中接受供货方的宴请、娱乐或旅游、购进的物资属假冒产品的。</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0:17Z</dcterms:created>
  <dc:creator>Administrator</dc:creator>
  <dc:description/>
  <dc:language>en-US</dc:language>
  <cp:lastModifiedBy>韦德</cp:lastModifiedBy>
  <dcterms:modified xsi:type="dcterms:W3CDTF">2024-07-18T13: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D9FE261AA459AB922BD2803DAA762_12</vt:lpwstr>
  </property>
  <property fmtid="{D5CDD505-2E9C-101B-9397-08002B2CF9AE}" pid="3" name="KSOProductBuildVer">
    <vt:lpwstr>2052-12.1.0.16929</vt:lpwstr>
  </property>
  <property fmtid="{D5CDD505-2E9C-101B-9397-08002B2CF9AE}" pid="4" name="commondata">
    <vt:lpwstr>commondata</vt:lpwstr>
  </property>
</Properties>
</file>