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一、总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校区预算是根据学院事业发展计划和任务编制的年度综合财务收支计划；校区财务预算是经学院院长批准执行的预算，未经规定程序，一般不得随意变动。</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二、目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了合理有效调配、使用学院资金</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确保校区教学及各项工作的正常运转</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确保学院的长远发展建设，学院决定实行年度、学期与月度财务收支预决算制，特制定本管理规定。</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三、范围</w:t>
      </w:r>
    </w:p>
    <w:p>
      <w:pPr>
        <w:pStyle w:val="Normal"/>
        <w:keepNext w:val="false"/>
        <w:keepLines w:val="false"/>
        <w:widowControl/>
        <w:pBdr/>
        <w:spacing w:lineRule="atLeast" w:line="520" w:before="0" w:after="0"/>
        <w:ind w:left="0" w:right="0" w:firstLine="536"/>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6"/>
          <w:kern w:val="0"/>
          <w:sz w:val="28"/>
          <w:szCs w:val="28"/>
          <w:lang w:val="en-US" w:eastAsia="zh-CN" w:bidi="ar"/>
        </w:rPr>
        <w:t>本管理规定适用于重庆机电职业技术学院天池校区和璧山校区。</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四、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校区财务预算计划实行以财务处牵头负责</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部门编制预算计划</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校区主要负责人审核</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学院院长审批方式。各部门负责人、财务人员及校区主要负责人对预算计划的真实性、合理性、时效性负责。</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五、预算的原则、内容与编制方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原则：财务预算实行“量力而出，统筹兼顾，优化资源，勤俭节约，保证重点”的总原则。首先保证经常性支出然后根据学院财力安排专项支出。</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预算编制前的准备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做好本年度预算执行情况的预计和分析。</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了解和掌握预算年度事业发展计划和资金供求状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认真调查研究、准确掌握预算基本数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收入预算编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事业收入，根据在校学生数和收费标准测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经营收入，指学校开展非独立核算经营活动取得的收入；根据预算年度业务开展情况预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其它收入，学校获得的除上述各项收入以外的收入，包括捐赠收入、利息收入、固定资产出租及其它零星杂项收入；根据往年实际执行情况及预算年度业务活动测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支出预算编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事业支出，指学校开展教育、科研事业活动发生的各项支出，包括人员支出、对个人和家庭支出、日常公用支出、专项支出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人员支出包括基本工资、津贴、资金、社会保障费、其它人员支出；按照单位人员编制计划对工资、津贴、资金标准测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对个和家庭补助支出包括生活补贴、医疗费、住房补贴、学生助学金等；按照核定的人数及支出标准测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日常公用支出包括日常办公费、水电费、材料及业务费、租赁费、零星维修费等；根据国家有关规定和学院公用经费测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专项公用支出包括建筑物购建费、办公及专用设备购置费、交通工具购置费、图书购置费等；根据学院事业发展需要和财力许可的情况统筹安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经营支出，即学校开展非独立核算经营活动发生的支出；根据学校经营活动项目确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预算申报与实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年度计划的编订与实施：按学期与月度进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各部门应严格遵循预算原则，在每年</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月中旬根据上学年各类收支情况，如实编制下学年（公历</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月１日至</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月</w:t>
      </w:r>
      <w:r>
        <w:rPr>
          <w:rFonts w:eastAsia="Arial" w:cs="Arial" w:ascii="Arial" w:hAnsi="Arial"/>
          <w:i w:val="false"/>
          <w:iCs w:val="false"/>
          <w:caps w:val="false"/>
          <w:smallCaps w:val="false"/>
          <w:color w:val="636363"/>
          <w:spacing w:val="0"/>
          <w:kern w:val="0"/>
          <w:sz w:val="28"/>
          <w:szCs w:val="28"/>
          <w:lang w:val="en-US" w:eastAsia="zh-CN" w:bidi="ar"/>
        </w:rPr>
        <w:t>31</w:t>
      </w:r>
      <w:r>
        <w:rPr>
          <w:rFonts w:ascii="Arial" w:hAnsi="Arial" w:cs="Arial" w:eastAsia="Arial"/>
          <w:i w:val="false"/>
          <w:iCs w:val="false"/>
          <w:caps w:val="false"/>
          <w:smallCaps w:val="false"/>
          <w:color w:val="636363"/>
          <w:spacing w:val="0"/>
          <w:kern w:val="0"/>
          <w:sz w:val="28"/>
          <w:szCs w:val="28"/>
          <w:lang w:val="en-US" w:eastAsia="zh-CN" w:bidi="ar"/>
        </w:rPr>
        <w:t>日）的预算计划、按时上报财务处下发的《学年部门收支预算表》，对本学期的收支作出合理的预测，并按照学校发展规划的实际情况，申报基建项目和专项经费；财务处根据上学年预算执行情况、各部门编制的学年度收支预算、学院发展的状况需要，分析预算年度收支增减变化因素，编制财务预算草案，上报学院院长；学年预算草案应在每年</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月末，向校区负责人审议、讨论，报学院院长批准后执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年度预算按照规定程序批准后，各部门应严格按批准规模，经费额度作好学期、月进度计划安排，予以实施完成。</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月预算计划的制订与实施：校区月底前编制、上报次月财务预算。经学院财务部门初审平衡后，呈报院长审核批准，方能组织实施。所有的费用开支原则上均按照院长批准计划执行。财务部门严格按月计划进度及合同约定支付款项。因特殊情况需对预算进行调整时，负责管理、使用的部门必须递交书面申请，说明需要解决的项目、理由、经费，经校区分管领导审定后，报财务处审核，财务处视资金情况提出调整意见，报学院院长审查批准后执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管理与使用：费用报销实行“一支笔审签”制度，院长为学校费用的审批人。财务处可对各项费用按预算经费实行分项核算与管理，对超支及不合理部分，有权拒付。确需增加经费的，按经费调整程序上报批准后方可报销。</w:t>
      </w:r>
    </w:p>
    <w:p>
      <w:pPr>
        <w:pStyle w:val="Normal"/>
        <w:keepNext w:val="false"/>
        <w:keepLines w:val="false"/>
        <w:widowControl/>
        <w:pBdr/>
        <w:spacing w:lineRule="atLeast" w:line="520" w:before="0" w:after="0"/>
        <w:ind w:left="0" w:right="0" w:firstLine="562"/>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六、决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年度终了，应严格按照《会计法》、《高等学校会计制度》和主管部门的要求办理转账业务和年终决算，所有收支均纳入决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为了如实反映预算执行情况，保证年终决算数字的准确，完整，学校财务处要认真做好年终清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核对年度预算收支数字；</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清理本年度预算应收支款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清理财产物资；</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进行决算数字的对账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根据上级主管部门的要求，准确、及时地编制年终决算，并综合分析全年预算执行情况，撰写财务分析报告，经学校财经领导小组批准后，报上级主管部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年终决算主要包括以下内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主管部门要求的各种收支报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年度财务分析报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需要披露和说明的重要事项，主要包括：</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年度部门要求的各种收支报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重大投资项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重大筹资事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重大资产划转和资产处置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影响收入支出变动的重要因素。</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ascii="Arial" w:hAnsi="Arial" w:cs="Arial" w:eastAsia="Arial"/>
          <w:i w:val="false"/>
          <w:iCs w:val="false"/>
          <w:caps w:val="false"/>
          <w:smallCaps w:val="false"/>
          <w:color w:val="636363"/>
          <w:spacing w:val="0"/>
          <w:kern w:val="0"/>
          <w:sz w:val="28"/>
          <w:szCs w:val="28"/>
          <w:lang w:val="en-US" w:eastAsia="zh-CN" w:bidi="ar"/>
        </w:rPr>
        <w:t>月预算计划审批与执行流程图</w:t>
      </w:r>
    </w:p>
    <w:p>
      <w:pPr>
        <w:pStyle w:val="Normal"/>
        <w:keepNext w:val="false"/>
        <w:keepLines w:val="false"/>
        <w:widowControl/>
        <w:pBdr/>
        <w:spacing w:before="0" w:after="0"/>
        <w:ind w:left="0" w:right="0" w:firstLine="33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drawing>
          <wp:inline distT="0" distB="0" distL="0" distR="0">
            <wp:extent cx="5581650"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581650" cy="3857625"/>
                    </a:xfrm>
                    <a:prstGeom prst="rect">
                      <a:avLst/>
                    </a:prstGeom>
                  </pic:spPr>
                </pic:pic>
              </a:graphicData>
            </a:graphic>
          </wp:inline>
        </w:drawing>
      </w:r>
      <w:r>
        <w:rPr>
          <w:rFonts w:eastAsia="Arial" w:cs="Arial" w:ascii="Arial" w:hAnsi="Arial"/>
          <w:i w:val="false"/>
          <w:iCs w:val="false"/>
          <w:caps w:val="false"/>
          <w:smallCaps w:val="false"/>
          <w:color w:val="636363"/>
          <w:spacing w:val="0"/>
          <w:kern w:val="0"/>
          <w:sz w:val="32"/>
          <w:szCs w:val="32"/>
          <w:lang w:val="en-US" w:eastAsia="zh-CN" w:bidi="ar"/>
        </w:rPr>
        <w:t>              </w:t>
      </w:r>
    </w:p>
    <w:p>
      <w:pPr>
        <w:pStyle w:val="Normal"/>
        <w:keepNext w:val="false"/>
        <w:keepLines w:val="false"/>
        <w:widowControl/>
        <w:pBdr/>
        <w:spacing w:before="0" w:after="0"/>
        <w:ind w:left="0" w:right="0" w:firstLine="33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学年预算计划审批与执行流程图</w:t>
      </w:r>
    </w:p>
    <w:p>
      <w:pPr>
        <w:pStyle w:val="Normal"/>
        <w:keepNext w:val="false"/>
        <w:keepLines w:val="false"/>
        <w:widowControl/>
        <w:pBdr/>
        <w:spacing w:before="0" w:after="0"/>
        <w:ind w:left="0" w:right="0" w:firstLine="33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drawing>
          <wp:inline distT="0" distB="0" distL="0" distR="0">
            <wp:extent cx="7305675" cy="3067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7305675" cy="306705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2"/>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七、附则</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本管理规定解释权由学院财务处。</w:t>
      </w:r>
    </w:p>
    <w:p>
      <w:pPr>
        <w:pStyle w:val="Normal"/>
        <w:keepNext w:val="false"/>
        <w:keepLines w:val="false"/>
        <w:widowControl/>
        <w:pBdr/>
        <w:spacing w:lineRule="atLeast" w:line="520" w:before="0" w:after="0"/>
        <w:ind w:left="0" w:right="0" w:firstLine="56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本制度自下发之日起开始执行。</w:t>
      </w:r>
    </w:p>
    <w:p>
      <w:pPr>
        <w:pStyle w:val="Normal"/>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2:54Z</dcterms:created>
  <dc:creator>Administrator</dc:creator>
  <dc:description/>
  <dc:language>en-US</dc:language>
  <cp:lastModifiedBy>韦德</cp:lastModifiedBy>
  <dcterms:modified xsi:type="dcterms:W3CDTF">2024-07-18T13: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38236181D47CD9D9CB76551BEEEC0_12</vt:lpwstr>
  </property>
  <property fmtid="{D5CDD505-2E9C-101B-9397-08002B2CF9AE}" pid="3" name="KSOProductBuildVer">
    <vt:lpwstr>2052-12.1.0.16929</vt:lpwstr>
  </property>
  <property fmtid="{D5CDD505-2E9C-101B-9397-08002B2CF9AE}" pid="4" name="commondata">
    <vt:lpwstr>commondata</vt:lpwstr>
  </property>
</Properties>
</file>