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第一条 为进一步完善财务制度，规范财务管理，特制定本规定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第二条 现金管理规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１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为了确保资金安全现金收入要当日存入银行，不得坐支。库存现金不能超过银行核定的限额。鉴于银行下午五时停止对公业务，原则上每日下午四时五十分后不收现金。确因特殊情况需要收款或超库，必须事前征得保卫部门同意，必要时暂存储蓄所，次日转入对公帐户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２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凡全院统一发放的工资、奖酬金、补贴等个人收入，必须在发放当日领取，确保财务无大额资金过夜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３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不得以“白条”充抵库存现金，不得挪用现金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４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不得将公款私存，不准把本单位的银行帐户出租或出借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除明文规定的个人劳务费、奖金、补贴、差旅费以及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以下的另星支出外，其余凡一次支付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以上（含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）的款项，一律使用支票或通过银行转帐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６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领取大额资金，须提前一天到财务处预约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７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现金收付要当面点清，离开柜台后一概不负责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８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凡因日常工作或临时性的会议办班等需要收款，均由财务部门统一办理，其它部门不得私自收取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９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为保证出纳每天有足够的时间清点现金，暂定每天上午九点钟以前与下午四点半后为现金清点时间，清点期间停办一切现金收付业务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0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出纳必须及时登记“现金日记账”，每个工作日结束时，必须将“现金日记账”余额与实际库存数进行核对，做到账款相符，有价证券必须存放在安全的地方。帐面有价证券结存数必须与库存有价证券数相符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凡由银行提取现金或送现金入银行，应由二人办理。路程较远，金额较大的，应由汽车陪送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第三条 办公费用标准及报销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办公费用实行切块包干，超支自付的原则。标准：院办、党办、教务处（含专职教师）每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人、学生处每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人，后勤处每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人。办公费用含：传真纸、复（写）印纸、打印纸、墨盒、碳粉、硒鼓、光盘、墨水、装订夹、白板笔、签字笔（芯）、圆珠笔（芯）、铅笔、笔记本、双面胶、透明胶、胶水、钉书针、回形针、橡皮擦、涂改液、纸杯、桶装水等。（专项用的办公用品如考试用纸、不计算在部门办公用品内）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办公用品由后勤处根据库存量统一采购。办公用品由后勤处统一发放，发放时先由部门填取领料单，部门领导签字，方能领取。后勤处要建立好各部门领取办公用品的数量、金额。后勤处对各种办公用品入库，出库要逐笔登记，做到帐实相符、金额稳和，每学期发生差错，由负责人承担经济赔偿责任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各部门要严格执行办公费用标准，超支部分（以每人每月零用办公用品数量、计价金额总和为依据，由后勤处统计费用并交财务），在当月工资中扣除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为合理使用资金，办事处、及校区办公用品力求零库存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学院各级财务机构和财会人员必须加强对银行存款的监督管理，出纳调离本单位，必须更换印签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学院财务处、二级财务机构必须实行钱，账分管制度和支票、印签分管制度。出纳人员不得从事填制、复核记账凭证，不得从事除现金日记账银行日记账外账薄的记账工作，不得负责报管会记凭证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7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学院各级财务机构应加强建立健全内部控制制度，特别是现金和银行存款的内部管理制度，确保货币资金的安全、完整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3:26Z</dcterms:created>
  <dc:creator>Administrator</dc:creator>
  <dc:description/>
  <dc:language>en-US</dc:language>
  <cp:lastModifiedBy>韦德</cp:lastModifiedBy>
  <dcterms:modified xsi:type="dcterms:W3CDTF">2024-07-18T13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693A134304B5B838F1CF769D707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