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为规范学院内部费用报销程序，加强经费支出管理，统一支出标准，根据重庆市财政局《重庆市机关和事业单位差旅费管理办法》（渝财行〔</w:t>
      </w:r>
      <w:r>
        <w:rPr>
          <w:rFonts w:eastAsia="Arial" w:cs="Arial" w:ascii="Arial" w:hAnsi="Arial"/>
          <w:i w:val="false"/>
          <w:iCs w:val="false"/>
          <w:caps w:val="false"/>
          <w:smallCaps w:val="false"/>
          <w:color w:val="636363"/>
          <w:spacing w:val="0"/>
          <w:kern w:val="0"/>
          <w:sz w:val="28"/>
          <w:szCs w:val="28"/>
          <w:lang w:val="en-US" w:eastAsia="zh-CN" w:bidi="ar"/>
        </w:rPr>
        <w:t>2007</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9</w:t>
      </w:r>
      <w:r>
        <w:rPr>
          <w:rFonts w:ascii="Arial" w:hAnsi="Arial" w:cs="Arial" w:eastAsia="Arial"/>
          <w:i w:val="false"/>
          <w:iCs w:val="false"/>
          <w:caps w:val="false"/>
          <w:smallCaps w:val="false"/>
          <w:color w:val="636363"/>
          <w:spacing w:val="0"/>
          <w:kern w:val="0"/>
          <w:sz w:val="28"/>
          <w:szCs w:val="28"/>
          <w:lang w:val="en-US" w:eastAsia="zh-CN" w:bidi="ar"/>
        </w:rPr>
        <w:t>号）的有关精神，结合我院实际制定本规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出差费用的报销与确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一</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重庆市内主城区出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在重庆主城区出差，不予报销生活补贴。凭市内公交车票报销，处级及以上领导因公外出，学院没派车的可报销出租车票；一般工作人员市内出差或开会，凭市内公交车票报销，若有特殊情况，经部门负责人批准方可报销出租车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二</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重庆市内远郊及外地出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各级人员到市内远郊出差，凭公交车票或长途车票据实报销，凡使用公务车的，不予报销交通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市内远郊及外地出差人员费用报销标准（见附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各类人员到外地出差乘坐交通工具的规定</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学院院级可乘坐飞机或软卧，其余人员可乘坐火车硬卧，因特殊原因超过本级标准的，必须经过院长同意方能报销，没经允许乘坐飞机的，按火车硬卧给予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报销时填写差旅费报销单经院长签字后方可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经批准乘坐飞机者，其乘坐往返机场的专线客车大巴车费用，可在出差人员交通费限额之外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出差人员趁出差之便，事先未经学院领导批准绕道办理个人私事，其绕道交通费个人自理，不计发绕道和办理个人私事期间的出差伙食补助及市内交通费补助。</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各级人员参加外单位组织的会议，必须经学院院长批准同意，并在会议通知上签明意见。参加会议并需缴纳会务费者，会议期间不再报销伙食补助，在途期间按差费标准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学院各级人员参加外单位组织的调研考察，必须经学院院长批准，其报销方式如下：</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赴国外调研考察：组织单位不负责国内交通，食宿的，凭组织单位通知，经学院院长签字后方可报销国内在途食宿，交通补贴。组织单位参加旅行社费用全包干的不再报销当地市内差费及伙食补贴。</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国内调研考察：组织单位只负责调研考察地费用的，调研考察期间不再报销食宿及交通补贴，在途期间按出差标准报销，如组织单位参加旅行社费用全包干的不再报销任何费用及补贴。</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业务招待费用的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各级人员发生业务招待费用，包括外地出差发生的业务招待费，事先须经学院院长批准，经当事人两人以上签字后方可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接待本单位的人员按工作餐报销，接待学院外的相关单位一般人员招待费标准控制在</w:t>
      </w:r>
      <w:r>
        <w:rPr>
          <w:rFonts w:eastAsia="Arial" w:cs="Arial" w:ascii="Arial" w:hAnsi="Arial"/>
          <w:i w:val="false"/>
          <w:iCs w:val="false"/>
          <w:caps w:val="false"/>
          <w:smallCaps w:val="false"/>
          <w:color w:val="636363"/>
          <w:spacing w:val="0"/>
          <w:kern w:val="0"/>
          <w:sz w:val="28"/>
          <w:szCs w:val="28"/>
          <w:lang w:val="en-US" w:eastAsia="zh-CN" w:bidi="ar"/>
        </w:rPr>
        <w:t>60</w:t>
      </w:r>
      <w:r>
        <w:rPr>
          <w:rFonts w:ascii="Arial" w:hAnsi="Arial" w:cs="Arial" w:eastAsia="Arial"/>
          <w:i w:val="false"/>
          <w:iCs w:val="false"/>
          <w:caps w:val="false"/>
          <w:smallCaps w:val="false"/>
          <w:color w:val="636363"/>
          <w:spacing w:val="0"/>
          <w:kern w:val="0"/>
          <w:sz w:val="28"/>
          <w:szCs w:val="28"/>
          <w:lang w:val="en-US" w:eastAsia="zh-CN" w:bidi="ar"/>
        </w:rPr>
        <w:t>元</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人，特殊情况招待费标准控制在不超过</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人，报销时必须写明招待事由，招待的人数，招待费在</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以下由校区分管副院长签字，</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以上由学院院长签字准予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办公用品的购置和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因办公需要，购置必需的办公用品，事前书面申请报告，说明购物类别、用途、预计金额，报分管校区副院长批准审核后办理和报销，办事处须学院院长签字后给予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买办公用品，发票上须写明物品，单价，数量；如发票写不下须发票后附上购物清单，写明数量，单价物品及金额加盖商家财务专用章，或发票专用章。</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办公设备及专用设备的购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因办公需要，购置办公设备金额在</w:t>
      </w:r>
      <w:r>
        <w:rPr>
          <w:rFonts w:eastAsia="Arial" w:cs="Arial" w:ascii="Arial" w:hAnsi="Arial"/>
          <w:i w:val="false"/>
          <w:iCs w:val="false"/>
          <w:caps w:val="false"/>
          <w:smallCaps w:val="false"/>
          <w:color w:val="636363"/>
          <w:spacing w:val="0"/>
          <w:kern w:val="0"/>
          <w:sz w:val="28"/>
          <w:szCs w:val="28"/>
          <w:lang w:val="en-US" w:eastAsia="zh-CN" w:bidi="ar"/>
        </w:rPr>
        <w:t>500</w:t>
      </w:r>
      <w:r>
        <w:rPr>
          <w:rFonts w:ascii="Arial" w:hAnsi="Arial" w:cs="Arial" w:eastAsia="Arial"/>
          <w:i w:val="false"/>
          <w:iCs w:val="false"/>
          <w:caps w:val="false"/>
          <w:smallCaps w:val="false"/>
          <w:color w:val="636363"/>
          <w:spacing w:val="0"/>
          <w:kern w:val="0"/>
          <w:sz w:val="28"/>
          <w:szCs w:val="28"/>
          <w:lang w:val="en-US" w:eastAsia="zh-CN" w:bidi="ar"/>
        </w:rPr>
        <w:t>元以上的需要提交报告，经学院院长签字后才能购买及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附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本办法自印发之日起执行，原有的相关文件作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本办法由财务处负责解释。</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4:13Z</dcterms:created>
  <dc:creator>Administrator</dc:creator>
  <dc:description/>
  <dc:language>en-US</dc:language>
  <cp:lastModifiedBy>韦德</cp:lastModifiedBy>
  <dcterms:modified xsi:type="dcterms:W3CDTF">2024-07-18T13: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C8D6C4AAD4747BC31B7908341EC99_12</vt:lpwstr>
  </property>
  <property fmtid="{D5CDD505-2E9C-101B-9397-08002B2CF9AE}" pid="3" name="KSOProductBuildVer">
    <vt:lpwstr>2052-12.1.0.16929</vt:lpwstr>
  </property>
  <property fmtid="{D5CDD505-2E9C-101B-9397-08002B2CF9AE}" pid="4" name="commondata">
    <vt:lpwstr>commondata</vt:lpwstr>
  </property>
</Properties>
</file>