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一章 总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一条 为规范我校财政补助资金管理，保证资金安全，提高资金使用效益，根据《民办教育促进法》、《民办教育促进法实施条例》、《教育部关于鼓励和引导民间资金进入教育领域促进民办教育健康发展的实施意见》（教发〔</w:t>
      </w:r>
      <w:r>
        <w:rPr>
          <w:rFonts w:eastAsia="Arial" w:cs="Arial" w:ascii="Arial" w:hAnsi="Arial"/>
          <w:i w:val="false"/>
          <w:iCs w:val="false"/>
          <w:caps w:val="false"/>
          <w:smallCaps w:val="false"/>
          <w:color w:val="636363"/>
          <w:spacing w:val="0"/>
          <w:kern w:val="0"/>
          <w:sz w:val="28"/>
          <w:szCs w:val="28"/>
          <w:lang w:val="en-US" w:eastAsia="zh-CN" w:bidi="ar"/>
        </w:rPr>
        <w:t>2012</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0</w:t>
      </w:r>
      <w:r>
        <w:rPr>
          <w:rFonts w:ascii="Arial" w:hAnsi="Arial" w:cs="Arial" w:eastAsia="Arial"/>
          <w:i w:val="false"/>
          <w:iCs w:val="false"/>
          <w:caps w:val="false"/>
          <w:smallCaps w:val="false"/>
          <w:color w:val="636363"/>
          <w:spacing w:val="0"/>
          <w:kern w:val="0"/>
          <w:sz w:val="28"/>
          <w:szCs w:val="28"/>
          <w:lang w:val="en-US" w:eastAsia="zh-CN" w:bidi="ar"/>
        </w:rPr>
        <w:t>号）、《重庆市人民政府关于促进民办教育发展的意见》（渝府发〔</w:t>
      </w:r>
      <w:r>
        <w:rPr>
          <w:rFonts w:eastAsia="Arial" w:cs="Arial" w:ascii="Arial" w:hAnsi="Arial"/>
          <w:i w:val="false"/>
          <w:iCs w:val="false"/>
          <w:caps w:val="false"/>
          <w:smallCaps w:val="false"/>
          <w:color w:val="636363"/>
          <w:spacing w:val="0"/>
          <w:kern w:val="0"/>
          <w:sz w:val="28"/>
          <w:szCs w:val="28"/>
          <w:lang w:val="en-US" w:eastAsia="zh-CN" w:bidi="ar"/>
        </w:rPr>
        <w:t>2008</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65</w:t>
      </w:r>
      <w:r>
        <w:rPr>
          <w:rFonts w:ascii="Arial" w:hAnsi="Arial" w:cs="Arial" w:eastAsia="Arial"/>
          <w:i w:val="false"/>
          <w:iCs w:val="false"/>
          <w:caps w:val="false"/>
          <w:smallCaps w:val="false"/>
          <w:color w:val="636363"/>
          <w:spacing w:val="0"/>
          <w:kern w:val="0"/>
          <w:sz w:val="28"/>
          <w:szCs w:val="28"/>
          <w:lang w:val="en-US" w:eastAsia="zh-CN" w:bidi="ar"/>
        </w:rPr>
        <w:t>号和《重庆市民办学校财务管理办法（试行）》（渝教财〔</w:t>
      </w:r>
      <w:r>
        <w:rPr>
          <w:rFonts w:eastAsia="Arial" w:cs="Arial" w:ascii="Arial" w:hAnsi="Arial"/>
          <w:i w:val="false"/>
          <w:iCs w:val="false"/>
          <w:caps w:val="false"/>
          <w:smallCaps w:val="false"/>
          <w:color w:val="636363"/>
          <w:spacing w:val="0"/>
          <w:kern w:val="0"/>
          <w:sz w:val="28"/>
          <w:szCs w:val="28"/>
          <w:lang w:val="en-US" w:eastAsia="zh-CN" w:bidi="ar"/>
        </w:rPr>
        <w:t>2010</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45</w:t>
      </w:r>
      <w:r>
        <w:rPr>
          <w:rFonts w:ascii="Arial" w:hAnsi="Arial" w:cs="Arial" w:eastAsia="Arial"/>
          <w:i w:val="false"/>
          <w:iCs w:val="false"/>
          <w:caps w:val="false"/>
          <w:smallCaps w:val="false"/>
          <w:color w:val="636363"/>
          <w:spacing w:val="0"/>
          <w:kern w:val="0"/>
          <w:sz w:val="28"/>
          <w:szCs w:val="28"/>
          <w:lang w:val="en-US" w:eastAsia="zh-CN" w:bidi="ar"/>
        </w:rPr>
        <w:t>号），结合我校实际，制定本办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二条 本办法所称财政补助资金具体包括：各类学生奖助学金、民办高校生均经费补助资金、民办高校发展专项资金、财政专项补助资金及其他各类财政补助资金等。</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章 账户开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三条 我校在中国银行璧山支行开设专门的财政补助资金账户，账户主要用于财政补助资金核算和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四条 财政补助资金账户的开设、变更、撤销需报重庆市教育委员会备案。</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五条 财政补助资金账户由财务处统一使用和管理。</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三章 账户核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六条 在“限定性净资产”一级科目下增设“政府补助收入结余”、“政府补助收入形成固定资产”等二级明细科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七条 收到财政补助资金时，借记“银行存款（财政补助资金账户）”科目，贷记“政府补助收入——限定性收入”科目对应明细科目，如学生奖助学金、民办高校生均经费补助资金、民办高校发展专项资金、有关竞争性项目专项资金等。</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八条 我校使用财政补助资金时，属于费用性开支的，借记“业务活动成本”、“管理费用”、“其他费用”等相关费用科目，贷记“银行存款（财政补助资金账户）”科目；属于资本性开支的，借记“固定资产”等有关资本性科目，贷记“银行存款（财政补助资金账户）”科目，同时借记“限定性净资产——政府补助收入结余”、贷记“限定性净资产——政府补助收入形成固定资产”等科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九条 期末结转时，我校将当期收到的财政补助资金转入限定性净资产，借记“政府补助收入——限定性收入”对应明细科目，贷记“限定性净资产——政府补助收入结余”科目，贷记“业务活动成本”、“管理费用”、“其他费用”等相关费用科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年末“限定性净资产——政府补助收入形成固定资产”科目贷方余额反映政府补助收入形成的固定资产，“限定性净资产——政府补助收入结余”科目贷方余额反映尚未使用的政府补助收入。</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条 在下一会计年度使用上年度结转财政补助资金时，应按本办法第八条、第九条规定进行相应账户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一条 建立固定资产实物账和有关明细账，加强对政府补助收入形成的固定资产的管理，要在固定资产卡片和有关明细账中明确标识由财政补助资金形成的固定资产。定期清理、核实财政补助资金形成的固定资产，做到账卡、账实、账账相符。</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四章 账户变更及撤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二条 开设的财政补助资金账户应保持稳定，原则上不得随意变更。确需变更开户银行的，应说明变更原因及理由，并报重庆市教育委员会备案。</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三条 变更财政补助资金账户后，应及时将原账户撤销，并将原账户资金余额如数转入新开设的财政补助资金账户。</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依法撤销清算时，同时撤销财政补助资金账户，其账户余额及财政补助资金形成的固定资产按规定程序进行处理。</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五章 账户监督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四条 财政补助资金账户预留印鉴实行分开管理，同一经办人员不得管理全部印鉴。不得出借财政补助资金账户，不得利用财政补助资金账户为个人、其他单位提供担保。</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五条 财政补助资金账户接受市教委、市财政局、市审计局等相关部门监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须在年度决算报告中单位批露本年度学校财政补助资金账户资金收支使用情况。</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附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 xml:space="preserve">第十六条 本办法自 </w:t>
      </w:r>
      <w:r>
        <w:rPr>
          <w:rFonts w:eastAsia="Arial" w:cs="Arial" w:ascii="Arial" w:hAnsi="Arial"/>
          <w:i w:val="false"/>
          <w:iCs w:val="false"/>
          <w:caps w:val="false"/>
          <w:smallCaps w:val="false"/>
          <w:color w:val="636363"/>
          <w:spacing w:val="0"/>
          <w:kern w:val="0"/>
          <w:sz w:val="28"/>
          <w:szCs w:val="28"/>
          <w:lang w:val="en-US" w:eastAsia="zh-CN" w:bidi="ar"/>
        </w:rPr>
        <w:t>2012</w:t>
      </w:r>
      <w:r>
        <w:rPr>
          <w:rFonts w:ascii="Arial" w:hAnsi="Arial" w:cs="Arial" w:eastAsia="Arial"/>
          <w:i w:val="false"/>
          <w:iCs w:val="false"/>
          <w:caps w:val="false"/>
          <w:smallCaps w:val="false"/>
          <w:color w:val="636363"/>
          <w:spacing w:val="0"/>
          <w:kern w:val="0"/>
          <w:sz w:val="28"/>
          <w:szCs w:val="28"/>
          <w:lang w:val="en-US" w:eastAsia="zh-CN" w:bidi="ar"/>
        </w:rPr>
        <w:t xml:space="preserve">年 </w:t>
      </w:r>
      <w:r>
        <w:rPr>
          <w:rFonts w:eastAsia="Arial" w:cs="Arial" w:ascii="Arial" w:hAnsi="Arial"/>
          <w:i w:val="false"/>
          <w:iCs w:val="false"/>
          <w:caps w:val="false"/>
          <w:smallCaps w:val="false"/>
          <w:color w:val="636363"/>
          <w:spacing w:val="0"/>
          <w:kern w:val="0"/>
          <w:sz w:val="28"/>
          <w:szCs w:val="28"/>
          <w:lang w:val="en-US" w:eastAsia="zh-CN" w:bidi="ar"/>
        </w:rPr>
        <w:t>9</w:t>
      </w:r>
      <w:r>
        <w:rPr>
          <w:rFonts w:ascii="Arial" w:hAnsi="Arial" w:cs="Arial" w:eastAsia="Arial"/>
          <w:i w:val="false"/>
          <w:iCs w:val="false"/>
          <w:caps w:val="false"/>
          <w:smallCaps w:val="false"/>
          <w:color w:val="636363"/>
          <w:spacing w:val="0"/>
          <w:kern w:val="0"/>
          <w:sz w:val="28"/>
          <w:szCs w:val="28"/>
          <w:lang w:val="en-US" w:eastAsia="zh-CN" w:bidi="ar"/>
        </w:rPr>
        <w:t>月</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日起执行。</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04:49Z</dcterms:created>
  <dc:creator>Administrator</dc:creator>
  <dc:description/>
  <dc:language>en-US</dc:language>
  <cp:lastModifiedBy>韦德</cp:lastModifiedBy>
  <dcterms:modified xsi:type="dcterms:W3CDTF">2024-07-18T13: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A26BC6F81443C9A2A9B55814F9F48_12</vt:lpwstr>
  </property>
  <property fmtid="{D5CDD505-2E9C-101B-9397-08002B2CF9AE}" pid="3" name="KSOProductBuildVer">
    <vt:lpwstr>2052-12.1.0.16929</vt:lpwstr>
  </property>
  <property fmtid="{D5CDD505-2E9C-101B-9397-08002B2CF9AE}" pid="4" name="commondata">
    <vt:lpwstr>commondata</vt:lpwstr>
  </property>
</Properties>
</file>