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根据《国务院关于大力推进职业教育改革和发展的决定》有关精神，中央财政设立专项资金，对教育实训基地进行扶持。为规范中央专项资金管理，提高资金使用效益，结合我院实际情况特制定了《职业教育实训基地建设专项资金管理暂行办法》，希各相关部门严格按该办法执行。　　　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第一条 专项资金管理的基本要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各种专项资金的形成，建立、提取和使用都必须符合开支的界限，不能互相占用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建立专项资金使用管理责任制，努力提高其使用效率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在资金的使用上，要坚持专款专用，量入为出的原则，使各项专用资金按规定的用途使用并达到预期目的。　　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第二条 职业教育实训基地是为提高在校学生的实践和动手能力，由学校单独举办的实训实习场所。专项资金主要用于批准立项的项目规定范围内，实训基地设备更新和购置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第三条 专项资金在统一规划下，优先选择、重点支持能以就业为导向、培养大量社会紧缺的技能型人才、毕业生就业率高的几个重点专业建设。在深化职业教育教学改革、推进学校管理体制和用人机制、加强校企合作等方面都有所突破和创新的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第四条 制度保障，建立项目建设目标责任制，细化工作方案，分解工作任务，落实工作责任，做到目标明确，任务具体，责任到人，考核到人，考核到位。要先确定项目实施目标，根据项目实际需要和自身资金能力，编制资金预算建议和设备采购计划，按规定的格式填写资金申报表，经学校院长及主管校领导审核，同意后进行实施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第五条 申报要求，各系部上报项目申报表时，应有必要的文字说明，内容包括：项目名称、预期目标、具体实施计划、保障措施、资金来源情况、设备采购计划草案等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第六条 专项资金年度项目预算一经审定，必须严格执行，一般不得调整。若确需调整，应按规定程序上报分管领导和院长批准执行。年终对专项资金进行审计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第七条 凡上级规定属政府采购设备，原则上一律纳入政府采购。确因特殊原因需自行采购的小部分设备，必须编制详细预算呈述缘由，报学院审核并呈报上级主管部门核准后，方可按政府采购程序与有关法律法规自行完成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第八条 专项资金财政支持部分按财政国库管理制度的有关规定办理支付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第九条 凡使用实训基地专项资金形成的资产，均属国有资产，纳入学院资产统一管理，按学院固定资产管理办法执行，合理使用，认真维护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第十条 各项目单位必须严格执行国家有关财经法规，合理有效使用资金，任何部门和单位不得截留、挤占和挪用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第十一条 各项目单位应确保项目的顺利实施，如确因特殊情况项目当年未完成，其项目经费可结转下年继续使用，不得挪作他用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第十二条 学院资金保障，各项目建设需报建设预算。项目申报批准后，一般分为中央财政资金，地方财政资金，学院自筹，学院自筹部分须及时到位，专款专用。学院领导和项目工作组应根据有关规定对各项目单位的资金使用、物资设备管理等情况，进行定期和不定期的重点检查，如发现有截留、挤占、挪用专项资金的行为，以及因管理不善导致资金浪费，物资、设备毁损且情节严重的，将严肃处理，对情节严重的责任人员，应提请有关部门追究其行政或法律责任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第十三条 本办法由学院财务处负责解释。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06:06Z</dcterms:created>
  <dc:creator>Administrator</dc:creator>
  <dc:description/>
  <dc:language>en-US</dc:language>
  <cp:lastModifiedBy>韦德</cp:lastModifiedBy>
  <dcterms:modified xsi:type="dcterms:W3CDTF">2024-07-18T13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E169530E04F02B87415797B2C1E0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