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000000"/>
          <w:spacing w:val="0"/>
          <w:kern w:val="0"/>
          <w:sz w:val="21"/>
          <w:szCs w:val="21"/>
          <w:lang w:val="en-US" w:eastAsia="zh-CN" w:bidi="ar"/>
        </w:rPr>
        <w:t>第一章　总 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一条　</w:t>
      </w:r>
      <w:r>
        <w:rPr>
          <w:rFonts w:ascii="Arial" w:hAnsi="Arial" w:cs="Arial" w:eastAsia="Arial"/>
          <w:i w:val="false"/>
          <w:iCs w:val="false"/>
          <w:caps w:val="false"/>
          <w:smallCaps w:val="false"/>
          <w:color w:val="000000"/>
          <w:spacing w:val="-2"/>
          <w:kern w:val="0"/>
          <w:sz w:val="28"/>
          <w:szCs w:val="28"/>
          <w:lang w:val="en-US" w:eastAsia="zh-CN" w:bidi="ar"/>
        </w:rPr>
        <w:t>为了加强对市级骨干高职院校建设项目专项资金的规范管理，提高资金使用效益，根据《中华人民共和国预算法》、《高等学校财务制度》、《重庆市级骨干高职院校建设专项资金暂行管理办法》等有关法律法规，结合我院实际情况，特制定本办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二条　项目专项资金包括市财政、举办方投入和学院自筹资金。</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三条 项目资金遵循“统一规划，单独核算，专款专用，绩效考评”的原则，纳入学院财务处统一管理，并设置单独账簿进行核算，专款专用。</w:t>
      </w:r>
    </w:p>
    <w:p>
      <w:pPr>
        <w:pStyle w:val="Normal"/>
        <w:keepNext w:val="false"/>
        <w:keepLines w:val="false"/>
        <w:widowControl/>
        <w:pBdr/>
        <w:spacing w:lineRule="atLeast" w:line="520" w:before="0" w:after="0"/>
        <w:ind w:left="0" w:right="0" w:firstLine="562"/>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000000"/>
          <w:spacing w:val="0"/>
          <w:kern w:val="0"/>
          <w:sz w:val="21"/>
          <w:szCs w:val="21"/>
          <w:lang w:val="en-US" w:eastAsia="zh-CN" w:bidi="ar"/>
        </w:rPr>
        <w:t>第二章　项目资金管理机构及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四条 项目建设领导小组履行以下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一）负责制定项目资金总体建设规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二）负责审批项目资金总体投入预算与进度计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三）负责审批项目资金年度预算方案及调整方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四）负责审批项目资金决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五）负责制定项目专项资金管理办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五条 </w:t>
      </w:r>
      <w:r>
        <w:rPr>
          <w:rFonts w:ascii="Arial" w:hAnsi="Arial" w:cs="Arial" w:eastAsia="Arial"/>
          <w:i w:val="false"/>
          <w:iCs w:val="false"/>
          <w:caps w:val="false"/>
          <w:smallCaps w:val="false"/>
          <w:color w:val="000000"/>
          <w:spacing w:val="-2"/>
          <w:kern w:val="0"/>
          <w:sz w:val="28"/>
          <w:szCs w:val="28"/>
          <w:lang w:val="en-US" w:eastAsia="zh-CN" w:bidi="ar"/>
        </w:rPr>
        <w:t>项目建设办公室履行以下职责</w:t>
      </w:r>
      <w:r>
        <w:rPr>
          <w:rFonts w:eastAsia="Arial" w:cs="Arial" w:ascii="Arial" w:hAnsi="Arial"/>
          <w:i w:val="false"/>
          <w:iCs w:val="false"/>
          <w:caps w:val="false"/>
          <w:smallCaps w:val="false"/>
          <w:color w:val="000000"/>
          <w:spacing w:val="-2"/>
          <w:kern w:val="0"/>
          <w:sz w:val="28"/>
          <w:szCs w:val="28"/>
          <w:lang w:val="en-US" w:eastAsia="zh-CN" w:bidi="ar"/>
        </w:rPr>
        <w:t>:</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一）负责编制项目资金总体投入及进度计划草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二）负责编制项目资金年度预算及调整方案草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负责项目资金申请预审和经费使用报销预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六条 各子项目工作组负责其子项目资金的立项申报和使用，并提交年度或专项效益分析报告；各子项目工作组组长对所使用的资金的真实性、有效性负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七条 学院财务处对项目资金实行统一管理、集中核算，印制专门报账凭证，按照重庆市教委、市财政局批复的资金预算总体控制，保证专款专用。负责项目资金原始凭证审核和会计核算，负责编制项目资金决算报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八条 后勤处负责项目资金使用过程中物资采购、设备购置的招投标组织工作，对形成的固定资产、无形资产纳入学院资产统一管理，并按规定办理验收、建卡等实物管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九条  项目资金监督组负责项目资金预算、执行、实施效果进行全过程监控和审计，保证项目资金使用的合法性、规范性。</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000000"/>
          <w:spacing w:val="0"/>
          <w:kern w:val="0"/>
          <w:sz w:val="21"/>
          <w:szCs w:val="21"/>
          <w:lang w:val="en-US" w:eastAsia="zh-CN" w:bidi="ar"/>
        </w:rPr>
        <w:t>第三章　项目资金预算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条 项目资金纳入学院财务总体预算，并严格按照市教委、市财政局批复下达的项目资金预算进行项目控制，做到专款专用，确保收支平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一条　各子项目工作组根据项目建设任务书编制分项目、分年度的项目资金预算。项目建设办公室和财务处负责统筹、预审项目预算，编制预算草案交项目建设领导小组审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二条 经审定后的项目资金预算方案由项目建设办公室具体组织实施，财务处根据预算方案开设项目专户进行单独核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三条 各子项目工作组必须严格按照批准的项目预算和年度执行预算开展工作，不得超预算使用资金；已确定的项目预算和年度执行预算原则上不得调整。如确因特殊情况需调整的，须由子项目工作组向项目建设办公室提出书面申请，报项目建设领导小组批准后，方可调整。</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四条  项目资金当年如有结余，可结转下年继续使用。</w:t>
      </w:r>
    </w:p>
    <w:p>
      <w:pPr>
        <w:pStyle w:val="Normal"/>
        <w:keepNext w:val="false"/>
        <w:keepLines w:val="false"/>
        <w:widowControl/>
        <w:pBdr/>
        <w:spacing w:lineRule="atLeast" w:line="520" w:before="0" w:after="0"/>
        <w:ind w:left="0" w:right="0" w:firstLine="562"/>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000000"/>
          <w:spacing w:val="0"/>
          <w:kern w:val="0"/>
          <w:sz w:val="21"/>
          <w:szCs w:val="21"/>
          <w:lang w:val="en-US" w:eastAsia="zh-CN" w:bidi="ar"/>
        </w:rPr>
        <w:t>第四章　项目资金支出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五条 </w:t>
      </w:r>
      <w:r>
        <w:rPr>
          <w:rFonts w:ascii="Arial" w:hAnsi="Arial" w:cs="Arial" w:eastAsia="Arial"/>
          <w:i w:val="false"/>
          <w:iCs w:val="false"/>
          <w:caps w:val="false"/>
          <w:smallCaps w:val="false"/>
          <w:color w:val="000000"/>
          <w:spacing w:val="-4"/>
          <w:kern w:val="0"/>
          <w:sz w:val="28"/>
          <w:szCs w:val="28"/>
          <w:lang w:val="en-US" w:eastAsia="zh-CN" w:bidi="ar"/>
        </w:rPr>
        <w:t>市财政投入资金主要用于校企合作机制体制建设和市财政支持的重点建设专业实验实训室建设、课程体系与教学内容改革、师资队伍等；举办方投入资金和学院自筹资金主要配套使用于以上开支范围和学院虚拟仿真教学实训中心建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六条 项目资金主要开支范围：</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一）实验实训条件建设费：用于购置、调制、改造、维护实验实训设备以及实训制度建设发生的费用。其中重庆市专项资金用于购置重点支持专业的实验实训设备和相关实训制度建设，并且重庆市专项资金用于实验实训设备购置的经费不超过专项资金总额的</w:t>
      </w:r>
      <w:r>
        <w:rPr>
          <w:rFonts w:eastAsia="Arial" w:cs="Arial" w:ascii="Arial" w:hAnsi="Arial"/>
          <w:i w:val="false"/>
          <w:iCs w:val="false"/>
          <w:caps w:val="false"/>
          <w:smallCaps w:val="false"/>
          <w:color w:val="000000"/>
          <w:spacing w:val="0"/>
          <w:kern w:val="0"/>
          <w:sz w:val="28"/>
          <w:szCs w:val="28"/>
          <w:lang w:val="en-US" w:eastAsia="zh-CN" w:bidi="ar"/>
        </w:rPr>
        <w:t>50</w:t>
      </w:r>
      <w:r>
        <w:rPr>
          <w:rFonts w:ascii="Arial" w:hAnsi="Arial" w:cs="Arial" w:eastAsia="Arial"/>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二）课程建设费：按照工学结合人才培养模式改革要求，对学院重点建设专业进行教学研究和课程建设，对人才培养方案、课程体系进行改革，改革教学方法和手段，开发相应教材和教学课件，建立虚拟工厂、虚拟车间，进行虚拟实验，建设教学资源库等发生的费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三）师资队伍建设费：用于专业带头人、骨干教师及“双师型”教师的培养、聘用及引进教师、聘请专家所需经费。市财政专项资金用于师资队伍建设部分的经费一般不超过市财政专项资金总额的</w:t>
      </w:r>
      <w:r>
        <w:rPr>
          <w:rFonts w:eastAsia="Arial" w:cs="Arial" w:ascii="Arial" w:hAnsi="Arial"/>
          <w:i w:val="false"/>
          <w:iCs w:val="false"/>
          <w:caps w:val="false"/>
          <w:smallCaps w:val="false"/>
          <w:color w:val="000000"/>
          <w:spacing w:val="0"/>
          <w:kern w:val="0"/>
          <w:sz w:val="28"/>
          <w:szCs w:val="28"/>
          <w:lang w:val="en-US" w:eastAsia="zh-CN" w:bidi="ar"/>
        </w:rPr>
        <w:t>15%</w:t>
      </w:r>
      <w:r>
        <w:rPr>
          <w:rFonts w:ascii="Arial" w:hAnsi="Arial" w:cs="Arial" w:eastAsia="Arial"/>
          <w:i w:val="false"/>
          <w:iCs w:val="false"/>
          <w:caps w:val="false"/>
          <w:smallCaps w:val="false"/>
          <w:color w:val="000000"/>
          <w:spacing w:val="0"/>
          <w:kern w:val="0"/>
          <w:sz w:val="28"/>
          <w:szCs w:val="28"/>
          <w:lang w:val="en-US" w:eastAsia="zh-CN" w:bidi="ar"/>
        </w:rPr>
        <w:t>，其中</w:t>
      </w:r>
      <w:r>
        <w:rPr>
          <w:rFonts w:eastAsia="Arial" w:cs="Arial" w:ascii="Arial" w:hAnsi="Arial"/>
          <w:i w:val="false"/>
          <w:iCs w:val="false"/>
          <w:caps w:val="false"/>
          <w:smallCaps w:val="false"/>
          <w:color w:val="000000"/>
          <w:spacing w:val="0"/>
          <w:kern w:val="0"/>
          <w:sz w:val="28"/>
          <w:szCs w:val="28"/>
          <w:lang w:val="en-US" w:eastAsia="zh-CN" w:bidi="ar"/>
        </w:rPr>
        <w:t>1/3</w:t>
      </w:r>
      <w:r>
        <w:rPr>
          <w:rFonts w:ascii="Arial" w:hAnsi="Arial" w:cs="Arial" w:eastAsia="Arial"/>
          <w:i w:val="false"/>
          <w:iCs w:val="false"/>
          <w:caps w:val="false"/>
          <w:smallCaps w:val="false"/>
          <w:color w:val="000000"/>
          <w:spacing w:val="0"/>
          <w:kern w:val="0"/>
          <w:sz w:val="28"/>
          <w:szCs w:val="28"/>
          <w:lang w:val="en-US" w:eastAsia="zh-CN" w:bidi="ar"/>
        </w:rPr>
        <w:t>可用于聘用上述类型兼职教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四）其它项目管理费等：建设项目领导小组办公室在实施建设项目中所必须开支的项目论证、评审、考核、验收所需的会议费、差旅费、办公费、交通费、专家费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五）基本建设费：与建设项目任务相关的基本建设支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七条  项目资金不得用于各种罚款、还贷、捐赠赞助、对外投资等支出，也不得用于与骨干高职院校建设项目无关的开支以及国家规定不得列入的其他支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八条 凡属于采购的支出项目，采购项目费用必须按学院固定资产管理办法和《重庆机电职业技术学院</w:t>
      </w:r>
      <w:r>
        <w:rPr>
          <w:rFonts w:ascii="Arial" w:hAnsi="Arial" w:cs="Arial" w:eastAsia="Arial"/>
          <w:i w:val="false"/>
          <w:iCs w:val="false"/>
          <w:caps w:val="false"/>
          <w:smallCaps w:val="false"/>
          <w:color w:val="636363"/>
          <w:spacing w:val="0"/>
          <w:kern w:val="0"/>
          <w:sz w:val="28"/>
          <w:szCs w:val="28"/>
          <w:lang w:val="en-US" w:eastAsia="zh-CN" w:bidi="ar"/>
        </w:rPr>
        <w:t>市级骨干高职院校建设项目专项设备采购及管理办法</w:t>
      </w:r>
      <w:r>
        <w:rPr>
          <w:rFonts w:ascii="Arial" w:hAnsi="Arial" w:cs="Arial" w:eastAsia="Arial"/>
          <w:i w:val="false"/>
          <w:iCs w:val="false"/>
          <w:caps w:val="false"/>
          <w:smallCaps w:val="false"/>
          <w:color w:val="000000"/>
          <w:spacing w:val="0"/>
          <w:kern w:val="0"/>
          <w:sz w:val="21"/>
          <w:szCs w:val="21"/>
          <w:lang w:val="en-US" w:eastAsia="zh-CN" w:bidi="ar"/>
        </w:rPr>
        <w:t>》、大件（宗）物资采购管理等有关规定，经过招投标、集中采购等规定程序办理后方可列支。</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十九条 项目资金使用审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一）项目资金的支出需执行部门严格按骨干建设方案预算办理报批手续，</w:t>
      </w:r>
      <w:r>
        <w:rPr>
          <w:rFonts w:ascii="Arial" w:hAnsi="Arial" w:cs="Arial" w:eastAsia="Arial"/>
          <w:i w:val="false"/>
          <w:iCs w:val="false"/>
          <w:caps w:val="false"/>
          <w:smallCaps w:val="false"/>
          <w:color w:val="636363"/>
          <w:spacing w:val="0"/>
          <w:kern w:val="0"/>
          <w:sz w:val="28"/>
          <w:szCs w:val="28"/>
          <w:lang w:val="en-US" w:eastAsia="zh-CN" w:bidi="ar"/>
        </w:rPr>
        <w:t>经项目组组长、项目建设办公室主任和院长</w:t>
      </w:r>
      <w:r>
        <w:rPr>
          <w:rFonts w:ascii="Arial" w:hAnsi="Arial" w:cs="Arial" w:eastAsia="Arial"/>
          <w:i w:val="false"/>
          <w:iCs w:val="false"/>
          <w:caps w:val="false"/>
          <w:smallCaps w:val="false"/>
          <w:color w:val="000000"/>
          <w:spacing w:val="0"/>
          <w:kern w:val="0"/>
          <w:sz w:val="21"/>
          <w:szCs w:val="21"/>
          <w:lang w:val="en-US" w:eastAsia="zh-CN" w:bidi="ar"/>
        </w:rPr>
        <w:t>签字后， 财务处按学院现行的财务制度规定和学院费用支出管理办法，严格审核经济业务票据、合同和领导批示等原始资料予以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二）在学院项目建设领导小组的领导下，学院各系实训管理部门、后勤处具体负责项目建设过程中仪器设备的论证、购置、验收、管理以及房屋和设施的建构管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三）各子项目工作组、后勤处等部门应按照学院的有关规定办理验收、入账、建卡等手续，并使用专用标识“市级骨干建设”字样纳入学院固定资产统一管理，合理使用和认真维护。</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四）各子项目工作组设置备查账簿登记项目资金使用情况，并定期与财务处核对。财务处对项目资金的使用实行全过程管理，精打细算，厉行节约，提高资金的使用效益，保证资金安全有效的利用。</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000000"/>
          <w:spacing w:val="0"/>
          <w:kern w:val="0"/>
          <w:sz w:val="21"/>
          <w:szCs w:val="21"/>
          <w:lang w:val="en-US" w:eastAsia="zh-CN" w:bidi="ar"/>
        </w:rPr>
        <w:t>第五章 项目资金决算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二十条 学院需将市级骨干高职院校建设项目专项资金收支情况纳入年度决算统一编报，经审核汇总后报重庆市教委审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二十一条 学院在上报决算时应对专项资金使用情况进行必要的文字说明。文字说明的主要内容包括：预算执行情况、资金使用效益情况、资金管理情况、存在的问题和建议等。</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000000"/>
          <w:spacing w:val="0"/>
          <w:kern w:val="0"/>
          <w:sz w:val="21"/>
          <w:szCs w:val="21"/>
          <w:lang w:val="en-US" w:eastAsia="zh-CN" w:bidi="ar"/>
        </w:rPr>
        <w:t>第六章 监督检查与绩效考评</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二十二条 所有与市级骨干高职院校建设项目专项资金有关的各级领导、项目负责人和财会人员，都应自觉维护国家财经纪律，同时接受有关部门的监督和检查，发现问题及时纠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二十三条 学院将组织专门人员依照有关法规和政策，对市级骨干高职院校建设项目专项资金的使用进行审计监督，对投入效益进行审计分析及绩效考评，根据绩效考评结果，对建设成效突出的部门给予必要的奖励。如发现有截留、挤占、挪用专项资金的行为，以及因管理不善导致资金浪费、资产毁损、效益低下的，暂停其后续拨款。限期整改后并经核查确已纠正的，可恢复或适当调整拨款，否则将取消项目并终止拨款，对情节严重的责任人员，将按照国家有关规定追究其行政或法律责任。</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000000"/>
          <w:spacing w:val="0"/>
          <w:kern w:val="0"/>
          <w:sz w:val="21"/>
          <w:szCs w:val="21"/>
          <w:lang w:val="en-US" w:eastAsia="zh-CN" w:bidi="ar"/>
        </w:rPr>
        <w:t>第七章 附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000000"/>
          <w:spacing w:val="0"/>
          <w:kern w:val="0"/>
          <w:sz w:val="28"/>
          <w:szCs w:val="28"/>
          <w:lang w:val="en-US" w:eastAsia="zh-CN" w:bidi="ar"/>
        </w:rPr>
        <w:t>第二十四条　本办法由项目建设办公室和学院财务处负责解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二十五条  本办法经院长办公会通过，自公布之日起施行。</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6:34Z</dcterms:created>
  <dc:creator>Administrator</dc:creator>
  <dc:description/>
  <dc:language>en-US</dc:language>
  <cp:lastModifiedBy>韦德</cp:lastModifiedBy>
  <dcterms:modified xsi:type="dcterms:W3CDTF">2024-07-18T1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818FD498409FBA01689FFA078711_12</vt:lpwstr>
  </property>
  <property fmtid="{D5CDD505-2E9C-101B-9397-08002B2CF9AE}" pid="3" name="KSOProductBuildVer">
    <vt:lpwstr>2052-12.1.0.16929</vt:lpwstr>
  </property>
  <property fmtid="{D5CDD505-2E9C-101B-9397-08002B2CF9AE}" pid="4" name="commondata">
    <vt:lpwstr>commondata</vt:lpwstr>
  </property>
</Properties>
</file>