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right="-525" w:hanging="0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auto" w:line="360"/>
        <w:ind w:left="-525" w:right="-525" w:hanging="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  <w:t>重庆机电职业技术大学文件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b/>
          <w:b/>
          <w:color w:val="FF0000"/>
          <w:spacing w:val="22"/>
          <w:w w:val="66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FF0000"/>
          <w:spacing w:val="22"/>
          <w:w w:val="66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59130</wp:posOffset>
                </wp:positionV>
                <wp:extent cx="580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51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周进民同志职务聘任的通知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-210" w:right="-21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经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第</w:t>
      </w:r>
      <w:r>
        <w:rPr>
          <w:rFonts w:eastAsia="方正仿宋_GBK" w:cs="仿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仿宋" w:eastAsia="方正仿宋_GBK"/>
          <w:sz w:val="32"/>
          <w:szCs w:val="32"/>
        </w:rPr>
        <w:t>次校长办公会研究，决定：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</w:t>
      </w:r>
      <w:r>
        <w:rPr>
          <w:rFonts w:ascii="方正仿宋_GBK" w:hAnsi="方正仿宋_GBK" w:cs="方正仿宋_GBK" w:eastAsia="方正仿宋_GBK"/>
          <w:sz w:val="32"/>
          <w:szCs w:val="40"/>
        </w:rPr>
        <w:t>周进民同志为本科层次职业教育试点工作办公室主任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2095</wp:posOffset>
            </wp:positionH>
            <wp:positionV relativeFrom="margin">
              <wp:posOffset>7138670</wp:posOffset>
            </wp:positionV>
            <wp:extent cx="1120775" cy="4546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3" t="36860" r="36479" b="5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2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460"/>
        <w:ind w:firstLine="5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80"/>
        <w:ind w:left="-316" w:right="-316" w:firstLine="632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80"/>
        <w:ind w:left="-316" w:right="-316" w:firstLine="632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210" w:firstLine="14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 xml:space="preserve">重庆机电职业技术大学办公室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 xml:space="preserve">            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20"/>
        <w:ind w:left="-316" w:right="-316" w:firstLine="632"/>
        <w:jc w:val="left"/>
        <w:rPr>
          <w:rFonts w:ascii="NEW;Times New Roman" w:hAnsi="NEW;Times New Roman" w:cs="NEW;Times New Roman"/>
        </w:rPr>
      </w:pPr>
      <w:r>
        <w:rPr>
          <w:rFonts w:cs="NEW;Times New Roman" w:ascii="NEW;Times New Roman" w:hAnsi="NEW;Times New Roman"/>
        </w:rPr>
      </w:r>
    </w:p>
    <w:sectPr>
      <w:footerReference w:type="default" r:id="rId3"/>
      <w:type w:val="nextPage"/>
      <w:pgSz w:w="11906" w:h="16838"/>
      <w:pgMar w:left="1446" w:right="1446" w:gutter="0" w:header="0" w:top="993" w:footer="88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qFormat/>
    <w:rPr/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dc:language>en-US</dc:language>
  <cp:lastModifiedBy>Windows User</cp:lastModifiedBy>
  <cp:lastPrinted>2022-12-02T18:12:00Z</cp:lastPrinted>
  <dcterms:modified xsi:type="dcterms:W3CDTF">2022-12-02T10:1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