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exact" w:line="240"/>
        <w:ind w:left="-525" w:right="-525" w:hanging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spacing w:lineRule="auto" w:line="360"/>
        <w:ind w:left="-525" w:right="-525" w:hanging="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  <w:t>重庆机电职业技术大学文件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8265</wp:posOffset>
                </wp:positionV>
                <wp:extent cx="580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6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eastAsia="方正小标宋_GBK"/>
          <w:b/>
          <w:sz w:val="44"/>
          <w:szCs w:val="44"/>
        </w:rPr>
        <w:t>李波</w:t>
      </w:r>
      <w:r>
        <w:rPr>
          <w:rFonts w:ascii="宋体;SimSun" w:hAnsi="宋体;SimSun" w:cs="宋体;SimSun" w:eastAsia="方正小标宋_GBK"/>
          <w:b/>
          <w:sz w:val="44"/>
          <w:szCs w:val="44"/>
        </w:rPr>
        <w:t>等</w:t>
      </w:r>
      <w:r>
        <w:rPr>
          <w:rFonts w:eastAsia="方正小标宋_GBK"/>
          <w:b/>
          <w:sz w:val="44"/>
          <w:szCs w:val="44"/>
        </w:rPr>
        <w:t>同志职务聘任的通知</w:t>
      </w:r>
    </w:p>
    <w:p>
      <w:pPr>
        <w:pStyle w:val="Normal"/>
        <w:spacing w:lineRule="exact" w:line="30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学院、部门：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学校发展和工作需要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校长办公会研究决定，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聘任：</w:t>
      </w:r>
    </w:p>
    <w:p>
      <w:pPr>
        <w:pStyle w:val="Normal"/>
        <w:spacing w:lineRule="exact" w:line="520"/>
        <w:ind w:left="-319" w:right="-320" w:firstLine="96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李波同志为电气与电子工程学院（教学）副院长（试用期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年）；</w:t>
      </w:r>
    </w:p>
    <w:p>
      <w:pPr>
        <w:pStyle w:val="Normal"/>
        <w:spacing w:lineRule="exact" w:line="520"/>
        <w:ind w:left="-319" w:right="-320" w:firstLine="96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吴成权同志为后勤处综合管理科科长；</w:t>
      </w:r>
    </w:p>
    <w:p>
      <w:pPr>
        <w:pStyle w:val="Normal"/>
        <w:spacing w:lineRule="exact" w:line="520"/>
        <w:ind w:left="-319" w:right="-320" w:firstLine="96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刘雨露同志为教务处教学质量管理科副科长；</w:t>
      </w:r>
    </w:p>
    <w:p>
      <w:pPr>
        <w:pStyle w:val="Normal"/>
        <w:spacing w:lineRule="exact" w:line="520"/>
        <w:ind w:left="-319" w:right="-320" w:firstLine="96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曹明宏同志为人事处人事科副科长；</w:t>
      </w:r>
    </w:p>
    <w:p>
      <w:pPr>
        <w:pStyle w:val="Normal"/>
        <w:spacing w:lineRule="exact" w:line="520"/>
        <w:ind w:left="-319" w:right="-320" w:firstLine="96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陈雪同志为党政办副科级机要秘书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60"/>
        <w:ind w:firstLine="3780"/>
        <w:jc w:val="left"/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95470</wp:posOffset>
            </wp:positionH>
            <wp:positionV relativeFrom="margin">
              <wp:posOffset>7804150</wp:posOffset>
            </wp:positionV>
            <wp:extent cx="1120775" cy="4546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3" t="36860" r="36479" b="5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7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460"/>
        <w:ind w:firstLine="5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ind w:firstLine="5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5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10845</wp:posOffset>
                </wp:positionV>
                <wp:extent cx="5881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9850</wp:posOffset>
                </wp:positionV>
                <wp:extent cx="5881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重庆机电职业技术大学办公室           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日印发 </w:t>
      </w:r>
    </w:p>
    <w:sectPr>
      <w:footerReference w:type="default" r:id="rId3"/>
      <w:type w:val="nextPage"/>
      <w:pgSz w:w="11906" w:h="16838"/>
      <w:pgMar w:left="1446" w:right="1446" w:gutter="0" w:header="0" w:top="992" w:footer="89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eyword">
    <w:name w:val="keyword"/>
    <w:qFormat/>
    <w:rPr/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dc:language>en-US</dc:language>
  <cp:lastModifiedBy>Administrator</cp:lastModifiedBy>
  <cp:lastPrinted>2022-07-01T17:36:00Z</cp:lastPrinted>
  <dcterms:modified xsi:type="dcterms:W3CDTF">2022-07-01T09:3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