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stroked="f" o:allowincell="f" style="position:absolute;margin-left:0pt;margin-top:-62pt;width:431.1pt;height:61.9pt;mso-wrap-style:none;v-text-anchor:middle;mso-position-vertical:top" type="_x0000_t136">
            <v:path textpathok="t"/>
            <v:textpath on="t" fitshape="t" string="重庆机电职业技术学院文件" style="font-family:&quot;宋体&quot;;font-size:12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" w:cs="Times New Roman" w:ascii="仿宋_GB2312" w:hAnsi="仿宋_GB2312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</w:rPr>
      </w:pPr>
      <w:r>
        <w:rPr>
          <w:rFonts w:eastAsia="仿宋_GB2312" w:cs="Times New Roman" w:ascii="仿宋_GB2312" w:hAnsi="仿宋_GB2312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 w:before="156" w:after="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孙云川同志任职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部门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聘任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孙云川同志为校长办公室（法治工作办公室）副主任（试用期一年）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60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600"/>
        <w:ind w:firstLine="560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 w:cs="仿宋"/>
          <w:color w:val="000000"/>
          <w:sz w:val="28"/>
          <w:szCs w:val="28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办公室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1-12-15T10:28:00Z</cp:lastPrinted>
  <dcterms:modified xsi:type="dcterms:W3CDTF">2021-12-15T07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