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机电人〔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关于</w:t>
      </w:r>
      <w:r>
        <w:rPr>
          <w:rFonts w:eastAsia="方正小标宋_GBK;Arial Unicode MS"/>
          <w:b/>
          <w:sz w:val="44"/>
          <w:szCs w:val="44"/>
        </w:rPr>
        <w:t>王忠同志任职的通知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根据学校发展和工作需要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经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第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次校长办公会研究决定：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聘任王忠同志为本科层次职业教育试点工作办公室主任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576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left="-210" w:right="-210" w:firstLine="5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1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2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2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机电职业技术大学党政办公室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User</cp:lastModifiedBy>
  <cp:lastPrinted>2021-01-13T11:07:00Z</cp:lastPrinted>
  <dcterms:modified xsi:type="dcterms:W3CDTF">2021-06-22T00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