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机电人〔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关于</w:t>
      </w:r>
      <w:r>
        <w:rPr>
          <w:rFonts w:eastAsia="方正小标宋_GBK;Arial Unicode MS"/>
          <w:b/>
          <w:sz w:val="44"/>
          <w:szCs w:val="44"/>
        </w:rPr>
        <w:t>邓晓益等同志任职的通知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根据学校发展和工作需要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经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第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次校长办公会研究决定，聘任：</w:t>
      </w:r>
    </w:p>
    <w:p>
      <w:pPr>
        <w:pStyle w:val="Normal"/>
        <w:spacing w:lineRule="exact" w:line="600"/>
        <w:ind w:firstLine="645"/>
        <w:rPr/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邓晓益同志为校长助理；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继刚同志为士官生学院副院长（试用期一年）；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杨川同志为教务处副处长（试用期一年）；</w:t>
      </w:r>
    </w:p>
    <w:p>
      <w:pPr>
        <w:pStyle w:val="Normal"/>
        <w:spacing w:lineRule="exact" w:line="600"/>
        <w:ind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李露同志为人事处副处长（试用期一年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right="-210" w:firstLine="54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left="-210" w:right="-210" w:firstLine="5600"/>
        <w:rPr/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1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9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机电职业技术大学党政办公室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User</cp:lastModifiedBy>
  <cp:lastPrinted>2021-01-13T11:07:00Z</cp:lastPrinted>
  <dcterms:modified xsi:type="dcterms:W3CDTF">2021-07-09T04:3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