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9" w:leader="none"/>
          <w:tab w:val="center" w:pos="4153" w:leader="none"/>
        </w:tabs>
        <w:spacing w:lineRule="exact" w:line="600" w:before="4212" w:after="468"/>
        <w:jc w:val="center"/>
        <w:rPr>
          <w:rFonts w:ascii="方正仿宋_GBK" w:hAnsi="方正仿宋_GBK" w:eastAsia="方正仿宋_GBK" w:cs="仿宋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重机电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教职工考核结果的通知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0"/>
        <w:ind w:left="-440" w:right="-440" w:hanging="0"/>
        <w:jc w:val="both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各</w:t>
      </w:r>
      <w:r>
        <w:rPr>
          <w:rFonts w:ascii="方正仿宋_GBK" w:hAnsi="方正仿宋_GBK" w:cs="宋体;SimSun" w:eastAsia="方正仿宋_GBK"/>
          <w:sz w:val="32"/>
          <w:szCs w:val="32"/>
        </w:rPr>
        <w:t>学院</w:t>
      </w:r>
      <w:r>
        <w:rPr>
          <w:rFonts w:ascii="方正仿宋_GBK" w:hAnsi="方正仿宋_GBK" w:cs="宋体;SimSun" w:eastAsia="方正仿宋_GBK"/>
          <w:sz w:val="32"/>
          <w:szCs w:val="32"/>
        </w:rPr>
        <w:t>、部门：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根据《关于开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考核工作的通知》（重机电发〔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）文件精神，经各单位考核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推荐，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学校考核领导小组审议，现将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度教职工考核结果公布如下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-440" w:right="-440"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优秀职工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旭东  张世超  罗  燕  李云杨  李  锐  邓晓益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肖  灵  雷方芳  雷海峰  柳光利  刘雨婷  许桂云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星  孙永科  周安华  范光法  钟家俊  陈  华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罗  文  齐红星  赵志雄  龚成武  魏  梅  彭光彬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郑殿君  白世宇  唐梦丽  邓  勇  李  琳  成志伟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  湘  陈  敏  马谨瀚  户淑莉  李佳宜  杨  阳（工商）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  丽  张  美  刁  月  宋  祎  肖  茜  杜广彬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洋 （儿童） 蒋雷艳  罗姝婕  封  玲  王于琴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晏碧霞  王秀焕  黄毅力  蒲利春  蒋蒙携  罗  乐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胡斌斌  向国趋  刘东海  吴成权  杨  鹏  杨  川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唐显峰  陈  雪  艾晓玮  谢越强  刘雨露  夏明阳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粒禾  戚  璐  冷  凤  邓小霞  陈  阳  裴  露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李明映  田小娟  魏晓霞  刘  洋 （数字）  卢志荣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徐家永  吴均太  张小菊  邹润红  王  涓  曾  兵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明国  徐  劲  唐隆正  刘  刚  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-440" w:right="-440"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称职职工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昌华  田  峰  杨  阳  李园奇  詹  捷  唐其林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夏  华  黎孝龙  郑宗慧  李  湘  何志毅  张海秀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宋绍峰  刘显海  张  彦  刘艳中  刘先培  何魁艳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袁  秋  姚朝梅  陈亚茹  梅秋平  刘秀珍  孙汇彬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刘冰玉  马朝平  余晓庆  张  涛  李亚玲  胡钰雯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贾  浩  游  兰  李红联  巫盼盼  黄曼玉  陈  艳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马才先  陈大平  尹小华  戚慕滨  张  华  常  磊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罗仲清  丁世昌  王  新  邱锦红  杨仕聪  敬  东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王先路  雷飞东  彭光雷  李子路  孙  洁  罗秋宇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陈  翠  李淑会  王艺云  李  益  李  彦  姚  杰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唐德军  余岩檐  冯  玲  张  毅  周显春  张  婧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陈  维  王陈城  蒋  刚  阎  欢  郑连清  赵  雷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张  华  薛  锋  李  波  安惠玲  尹  昶  曹春兰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刘清德  朱继安  刘选俊  熊递恩  王晶晶  刘祥平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傅春燕  王  宁  曾  炜  陶雪娟  白树华  王小勇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匡青云  南帅军  王瑞雪  许家诚  徐  腾  闫江宝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邓  英  傅  欣  孙  健  秦  波  余  衡  杨远芳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戴元梦  谢袁杰  朱路路  伯  雪  邓国平  谢  凤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毛萱颖  余  上  李  宏  邓永生  杨  娟  向守超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张  醒  高福兵  张  昊  李显利  杨  阳  李  冰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徐露瑶  王晓东  陈  渝  尹  曾  张永志  赖玉佳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李红芳  罗  迪  刘海燕  胡宝梅  李春梅  石雯婷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黄  荣  刘  平  吴永强  龚  磊  施仁芳  韩疌妤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杨文艺  罗相伟  李  谦  曾  莉  李  卓  刘  恋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周皓雪  申晓雨  曾慧琳  熊训珍  王雪源  冉  藤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冉夏利  吴泳龙  唐桂花  张  杰  陈军佚  张  欢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张秀娟  邓  丹  杨  帆  刘  玉  沈昱辰  梁  璐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赵小珍  范  滔  秦施蕾  王  涛  曾  静  赵  湘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刘玉巧  潘  鑫  李微波  何  英  刘  颖  文婷婷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余家红  胡  明  刘媛媛  谷茂莲  杨  靖  高小丽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郝志翔  傅  平  钟雨桓  李柯沅  王文垚  王彩芳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李  强  陈俊杰  吴欣桐  于  洋  姚  兰  陶勇字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张  婧  张  伟  张  燕  王秀模  张继玥  刘光英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冯玉林  李  杰  王文平  岳瀚槭  汪清海  罗  宇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朱  虹  王  静  伍晓青  李  丹  俞亮源  彭莎莎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蒋  琼  袁  江  彭  杰  唐维寅  曲咏诗  贺晓雨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郭晶晶  徐茂然  李春燕  秦棋处  窦  晖  李海燕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林  鑫  邓  圆  胡  超  魏光何  邹昕恬  张晓荣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斌  甘  露  刘  成  余  欣  郑  博  黄园园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魏锋群  丁小龙  戴建华  熊  健  张清年  卢玲玲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黎春梅  朱  莉  陈世军  王小康  邓雯姝  游  斌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万  李  陈  萍  王婷婷  唐  静  陈  怡  颜  丽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朱朕红  张  勇  姜  敏  朱  容  邱青利  安  博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肖银杏  夏  菁  陈  旺  邱  艳  李  然  黄大林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  帆  邓暖暖  杨云清  杨  康  杜培根  苏大椿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严贵川  陈晓君  蒋  勇  于中兴  王彤彤  罗海燕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龙平平  朱海峰  姜  旭  何  燕  张星玉  孙  强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万宇纯  杨  俊  彭文静  王  增  周大为  彭  媛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沈玉桔  杜东平  罗丽韫  蒋芙蓉  张银河  邹  慧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杨  梅  魏文婧  杨利君  朱  露  陈  燕  李  倩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瑞晗  徐俊秀  周  蜜  李婷婷  熊蕊竹  赵杨银涛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游  丽  王永露  汤小容  袁海燕  刘小霞  梅志园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  昆  李继刚  高  健  常青义  严  涛  刘  强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冉  锦  孙云川  王丹妮  彭晓寒  刘  君  殷秋菊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傅燕贞  陈姝颖  孙  刚  李  露  曹明宏  江信鸿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魏立群  张  丹  吴艳萍  黄宏博  姚丽娟  黄  印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李海晏  廖  勇  王  春  王  忠  王  娟  何  瑞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马文玮  蒋  吕  李  梅  向星宇  向脉溪  谢梦葭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宋  辉  刘雨林  郑小发  孙小东  唐  敏  王  燕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  琳  雷  欢  佘文利  李  爽  孙  琳  柏  涛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陈万富  夏  林  苏  征  朱航志  陈政东  严  正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邓小兰  夏良君  王  月  吕秋橙  张小勇  毛国强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罗  黎  徐春梅  陈保全  刘  亮  陆雪生  陈寿英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尚荣  彭  研  向  东  王晋华  刘国全  项江楠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鑫  娄世杰  王文渊  王  芮  彭尚文  张  媛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牟小红  张瑶琴  张欣桂  钟胜华  张  琴  雷  静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孙智富  白  勇  李天燕  刘  歆  刘元机  王祖德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朱  洪  赵中伦  胡仁勇  张朝友  朱堂伍  钟礼华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郑美宇  毛贤海  朱堂利  朱朝荣  陈培建  柏  军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江  伟  谢  奎  涂勋志  赵明友  陈世模  何  俊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宋国恩  刘世超  黄乃欣  刘尚奎  李朝兴  佘  勇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张茂明  钱红霞  陶金燕  李  丽  万芷君  张大利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夏鲜菊  陈世彬  罗森同  杨建明  廖洪群  陈立元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刘  琳  庞兴友  陶祖斌  谢进刚  张树华  陶永全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韩清明  蔡吉华  潘世中  王兴跃  李国琴  周明蓉  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舒中清  周善琴  蔡小平  潘  峰  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-440" w:right="-440" w:firstLine="640"/>
        <w:jc w:val="both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基本称职职工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还梦媛</w:t>
      </w:r>
    </w:p>
    <w:p>
      <w:pPr>
        <w:pStyle w:val="Normal"/>
        <w:widowControl w:val="false"/>
        <w:numPr>
          <w:ilvl w:val="0"/>
          <w:numId w:val="1"/>
        </w:numPr>
        <w:spacing w:lineRule="exact" w:line="560" w:before="0" w:after="0"/>
        <w:ind w:left="-440" w:right="-440" w:firstLine="640"/>
        <w:jc w:val="both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不称职职工  </w:t>
      </w:r>
    </w:p>
    <w:p>
      <w:pPr>
        <w:pStyle w:val="Normal"/>
        <w:spacing w:lineRule="exact" w:line="560" w:before="0" w:after="0"/>
        <w:ind w:left="-440" w:right="-440"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</w:t>
      </w:r>
    </w:p>
    <w:p>
      <w:pPr>
        <w:pStyle w:val="Normal"/>
        <w:spacing w:lineRule="exact" w:line="560" w:before="0" w:after="0"/>
        <w:ind w:left="-440" w:right="-440" w:firstLine="640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0"/>
        <w:ind w:left="-330" w:right="-330" w:hanging="0"/>
        <w:jc w:val="both"/>
        <w:rPr>
          <w:rFonts w:cs="仿宋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  </w:t>
      </w:r>
    </w:p>
    <w:p>
      <w:pPr>
        <w:pStyle w:val="Normal"/>
        <w:spacing w:lineRule="exact" w:line="600" w:before="0" w:after="0"/>
        <w:ind w:left="-330" w:right="-330" w:hanging="0"/>
        <w:jc w:val="both"/>
        <w:rPr>
          <w:rFonts w:cs="仿宋"/>
        </w:rPr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  </w:t>
      </w:r>
    </w:p>
    <w:p>
      <w:pPr>
        <w:pStyle w:val="Normal"/>
        <w:spacing w:lineRule="exact" w:line="500" w:before="0" w:after="0"/>
        <w:ind w:left="-440" w:right="-44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                          </w:t>
      </w:r>
      <w:r>
        <w:rPr>
          <w:rFonts w:ascii="方正仿宋_GBK" w:hAnsi="方正仿宋_GBK" w:cs="仿宋" w:eastAsia="方正仿宋_GBK"/>
          <w:sz w:val="32"/>
          <w:szCs w:val="30"/>
        </w:rPr>
        <w:t xml:space="preserve">重庆机电职业技术大学  </w:t>
      </w:r>
    </w:p>
    <w:p>
      <w:pPr>
        <w:pStyle w:val="Normal"/>
        <w:spacing w:lineRule="exact" w:line="500" w:before="0" w:after="0"/>
        <w:ind w:left="-440" w:right="-44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0"/>
        </w:rPr>
        <w:t xml:space="preserve">                          </w:t>
      </w:r>
      <w:r>
        <w:rPr>
          <w:rFonts w:eastAsia="方正仿宋_GBK" w:cs="仿宋" w:ascii="方正仿宋_GBK" w:hAnsi="方正仿宋_GBK"/>
          <w:sz w:val="32"/>
          <w:szCs w:val="30"/>
        </w:rPr>
        <w:t>202</w:t>
      </w:r>
      <w:r>
        <w:rPr>
          <w:rFonts w:eastAsia="方正仿宋_GBK" w:cs="仿宋" w:ascii="方正仿宋_GBK" w:hAnsi="方正仿宋_GBK"/>
          <w:sz w:val="32"/>
          <w:szCs w:val="30"/>
        </w:rPr>
        <w:t>2</w:t>
      </w:r>
      <w:r>
        <w:rPr>
          <w:rFonts w:ascii="方正仿宋_GBK" w:hAnsi="方正仿宋_GBK" w:cs="仿宋" w:eastAsia="方正仿宋_GBK"/>
          <w:sz w:val="32"/>
          <w:szCs w:val="30"/>
        </w:rPr>
        <w:t>年</w:t>
      </w:r>
      <w:r>
        <w:rPr>
          <w:rFonts w:eastAsia="方正仿宋_GBK" w:cs="仿宋" w:ascii="方正仿宋_GBK" w:hAnsi="方正仿宋_GBK"/>
          <w:sz w:val="32"/>
          <w:szCs w:val="30"/>
        </w:rPr>
        <w:t>1</w:t>
      </w:r>
      <w:r>
        <w:rPr>
          <w:rFonts w:ascii="方正仿宋_GBK" w:hAnsi="方正仿宋_GBK" w:cs="仿宋" w:eastAsia="方正仿宋_GBK"/>
          <w:sz w:val="32"/>
          <w:szCs w:val="30"/>
        </w:rPr>
        <w:t>月</w:t>
      </w:r>
      <w:r>
        <w:rPr>
          <w:rFonts w:eastAsia="方正仿宋_GBK" w:cs="仿宋" w:ascii="方正仿宋_GBK" w:hAnsi="方正仿宋_GBK"/>
          <w:sz w:val="32"/>
          <w:szCs w:val="30"/>
        </w:rPr>
        <w:t>17</w:t>
      </w:r>
      <w:r>
        <w:rPr>
          <w:rFonts w:ascii="方正仿宋_GBK" w:hAnsi="方正仿宋_GBK" w:cs="仿宋" w:eastAsia="方正仿宋_GBK"/>
          <w:sz w:val="32"/>
          <w:szCs w:val="30"/>
        </w:rPr>
        <w:t xml:space="preserve">日  </w:t>
      </w:r>
    </w:p>
    <w:p>
      <w:pPr>
        <w:pStyle w:val="Normal"/>
        <w:spacing w:lineRule="exact" w:line="8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797" w:leader="none"/>
        </w:tabs>
        <w:spacing w:lineRule="exact" w:line="100" w:before="0" w:after="0"/>
        <w:ind w:right="-440" w:hanging="0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6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54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220" w:right="220" w:hanging="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重庆机电职业技术大学办公室     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 xml:space="preserve">   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22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月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 w:before="0" w:after="0"/>
        <w:ind w:left="-440" w:right="-440" w:firstLine="42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6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5</w:t>
    </w:r>
    <w:r>
      <w:rPr>
        <w:sz w:val="32"/>
        <w:szCs w:val="32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sz w:val="18"/>
      <w:szCs w:val="18"/>
    </w:rPr>
  </w:style>
  <w:style w:type="character" w:styleId="Char1">
    <w:name w:val="页脚 Char"/>
    <w:qFormat/>
    <w:rPr>
      <w:rFonts w:ascii="Cambria" w:hAnsi="Cambria" w:cs="Cambria"/>
      <w:sz w:val="18"/>
      <w:szCs w:val="18"/>
    </w:rPr>
  </w:style>
  <w:style w:type="character" w:styleId="Char2">
    <w:name w:val="日期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peedpagetitle">
    <w:name w:val="speed-page-title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6:00Z</dcterms:created>
  <dc:creator>何燕</dc:creator>
  <dc:description/>
  <cp:keywords/>
  <dc:language>en-US</dc:language>
  <cp:lastModifiedBy>孙 云川</cp:lastModifiedBy>
  <cp:lastPrinted>2021-01-13T15:19:00Z</cp:lastPrinted>
  <dcterms:modified xsi:type="dcterms:W3CDTF">2022-01-27T03:03:00Z</dcterms:modified>
  <cp:revision>295</cp:revision>
  <dc:subject/>
  <dc:title>重庆机电职业技术学院</dc:title>
</cp:coreProperties>
</file>