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420" w:right="-420" w:hanging="0"/>
        <w:rPr>
          <w:rFonts w:ascii="方正小标宋_GBK" w:hAnsi="方正小标宋_GBK" w:eastAsia="方正小标宋_GBK" w:cs="Arial"/>
          <w:bCs/>
          <w:color w:val="FF0000"/>
          <w:w w:val="80"/>
          <w:sz w:val="92"/>
          <w:szCs w:val="92"/>
        </w:rPr>
      </w:pPr>
      <w:r>
        <w:rPr>
          <w:rFonts w:eastAsia="方正小标宋_GBK" w:cs="Arial" w:ascii="方正小标宋_GBK" w:hAnsi="方正小标宋_GBK"/>
          <w:bCs/>
          <w:color w:val="FF0000"/>
          <w:w w:val="80"/>
          <w:sz w:val="92"/>
          <w:szCs w:val="92"/>
        </w:rPr>
      </w:r>
    </w:p>
    <w:p>
      <w:pPr>
        <w:pStyle w:val="Normal"/>
        <w:spacing w:before="312" w:after="0"/>
        <w:ind w:left="-420" w:right="-420" w:hanging="0"/>
        <w:rPr>
          <w:rFonts w:ascii="方正小标宋_GBK" w:hAnsi="方正小标宋_GBK" w:eastAsia="方正小标宋_GBK" w:cs="Arial"/>
          <w:bCs/>
          <w:w w:val="80"/>
          <w:sz w:val="92"/>
          <w:szCs w:val="92"/>
        </w:rPr>
      </w:pPr>
      <w:r>
        <w:rPr>
          <w:rFonts w:ascii="方正小标宋_GBK" w:hAnsi="方正小标宋_GBK" w:cs="Arial" w:eastAsia="方正小标宋_GBK"/>
          <w:bCs/>
          <w:color w:val="FF0000"/>
          <w:w w:val="80"/>
          <w:sz w:val="92"/>
          <w:szCs w:val="92"/>
        </w:rPr>
        <w:t>重庆机电职业技术大学文件</w:t>
      </w:r>
    </w:p>
    <w:p>
      <w:pPr>
        <w:pStyle w:val="Normal"/>
        <w:widowControl/>
        <w:tabs>
          <w:tab w:val="clear" w:pos="420"/>
          <w:tab w:val="left" w:pos="2719" w:leader="none"/>
          <w:tab w:val="center" w:pos="4153" w:leader="none"/>
        </w:tabs>
        <w:spacing w:lineRule="exact" w:line="600"/>
        <w:ind w:left="-210" w:right="-420" w:hanging="0"/>
        <w:jc w:val="center"/>
        <w:rPr>
          <w:rFonts w:ascii="仿宋_GB2312;仿宋" w:hAnsi="仿宋_GB2312;仿宋" w:eastAsia="仿宋_GB2312;仿宋" w:cs="Cambria"/>
          <w:bCs/>
          <w:w w:val="80"/>
          <w:kern w:val="0"/>
          <w:sz w:val="32"/>
          <w:szCs w:val="32"/>
        </w:rPr>
      </w:pPr>
      <w:r>
        <w:rPr>
          <w:rFonts w:eastAsia="仿宋_GB2312;仿宋" w:cs="Cambria" w:ascii="仿宋_GB2312;仿宋" w:hAnsi="仿宋_GB2312;仿宋"/>
          <w:bCs/>
          <w:w w:val="8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19" w:leader="none"/>
          <w:tab w:val="center" w:pos="4153" w:leader="none"/>
        </w:tabs>
        <w:spacing w:lineRule="exact" w:line="600"/>
        <w:ind w:left="-210" w:right="-420" w:hanging="0"/>
        <w:jc w:val="center"/>
        <w:rPr>
          <w:rFonts w:ascii="仿宋_GB2312;仿宋" w:hAnsi="仿宋_GB2312;仿宋" w:eastAsia="仿宋_GB2312;仿宋" w:cs="Cambria"/>
          <w:kern w:val="0"/>
          <w:sz w:val="32"/>
          <w:szCs w:val="32"/>
        </w:rPr>
      </w:pPr>
      <w:r>
        <w:rPr>
          <w:rFonts w:ascii="仿宋_GB2312;仿宋" w:hAnsi="仿宋_GB2312;仿宋" w:cs="Cambria" w:eastAsia="仿宋_GB2312;仿宋"/>
          <w:kern w:val="0"/>
          <w:sz w:val="32"/>
          <w:szCs w:val="32"/>
        </w:rPr>
        <w:t>重机电发〔</w:t>
      </w:r>
      <w:r>
        <w:rPr>
          <w:rFonts w:eastAsia="仿宋_GB2312;仿宋" w:cs="Cambria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Cambria" w:eastAsia="仿宋_GB2312;仿宋"/>
          <w:kern w:val="0"/>
          <w:sz w:val="32"/>
          <w:szCs w:val="32"/>
        </w:rPr>
        <w:t>〕</w:t>
      </w:r>
      <w:r>
        <w:rPr>
          <w:rFonts w:eastAsia="仿宋_GB2312;仿宋" w:cs="Cambria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Cambria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200" w:before="0" w:after="624"/>
        <w:ind w:left="-420" w:right="-420" w:hanging="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ID="直接连接符 3" stroked="t" o:allowincell="f" style="position:absolute;mso-position-horizontal-relative:char">
                <v:stroke color="re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"/>
        <w:spacing w:lineRule="exact" w:line="520" w:before="312" w:after="312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  <w:lang w:eastAsia="zh-CN"/>
        </w:rPr>
        <w:t>重庆机电职业技术大学</w:t>
      </w:r>
    </w:p>
    <w:p>
      <w:pPr>
        <w:pStyle w:val="Heading"/>
        <w:spacing w:lineRule="exact" w:line="520" w:before="312" w:after="312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 w:val="false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b w:val="false"/>
          <w:sz w:val="44"/>
          <w:szCs w:val="44"/>
          <w:lang w:eastAsia="zh-CN"/>
        </w:rPr>
        <w:t>1</w:t>
      </w: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年度考核工作的通知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认真做好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考核工作，根据学校历年考核工作的实际情况，结合今年工作实际，经第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次校长办公会议审议通过，现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考核工作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织领导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成立学校考核领导小组，负责年度考核工作的组织领导工作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  长：张国林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副组长：柳卫东、白晨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成  员：王  力、程淑明、张光彩、冯小红、邓晓益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领导小组办公室设在人事处，负责具体考核和协调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在册在岗的教职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时间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内容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教师考核按教学工作量和科研工作量进行考核，其余人员按岗位职责进行考核。考核内容中体现政治思想，业务水平，工作态度和工作成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形式</w:t>
      </w:r>
    </w:p>
    <w:p>
      <w:pPr>
        <w:pStyle w:val="Style19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类考核，分级管理。校领导考核由董事会组织进行。各学院、部门中层管理干部由学校组织进行。专任教师、辅导员、管理人员、工勤人员分类进行考核。专任教师由教务处牵头，辅导员由学生处牵头，管理人员由人事处牵头，工勤人员由后勤处、保卫处牵头考核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条块结合，以块为主。考核工作以部门和学院为单位进行，由主要负责人组织考评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定性定量结合。考核条款具体明确，采用计分办法，量化考核标准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公平公开。考核标准和尺度统一，考核评价以事实为依据，力求客观公正，减少人为因素干扰。考核标准、考核过程、考核结果公平、公正、公开，接受教职工监督和纪委检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等级及比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结果分为优秀、称职、基本称职、不称职四个等级。其中优秀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在岗未满半年的教职工不参与评优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办法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每个教职工根据岗位要求，写出年度总结，进行自评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中层干部的考评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学校召开年度述职考评会，对职能部门主要负责人、各学院院长及书记进行考评，根据考评指标（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考评打分，权重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校领导对其工作进行考核打分，校长、其余校领导权各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本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单位教职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对其工作进行测评，权重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中层干部考评总分＝校长评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*15%+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其余校领导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*15%+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单位教职工测评得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*25%+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述职考评得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*45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测评结果提交学校考核领导小组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中层副职由各单位自行组织考核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一般教职工的考评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专任教师、辅导员、学院一般管理人员的考评，由各学院主持，按对应考核细则或指标（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考评打分，考评结果经人事处、教务处、学生处、教学督导室、纪委审核，分管校领导签字同意，报学校考核领导小组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部门一般管理人员的考核，由部门领导主持，根据考核指标（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进行考评打分。部门领导权重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0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部门内部同事互评权重占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0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在此基础上，各部门推荐优秀人选参与竞评。学校召开考核测评会，各部门负责人进行投票评选。评选结果报学校考核领导小组确定优秀人员名单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color w:val="FF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工勤人员的考评，根据学校确定的考核等级名额，由保卫处、后勤处根据具体细则组织考评，考评结果经分管校领导审核同意，报学校考核领导小组审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考核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前发放考核文件，布置考核工作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完成教职工个人的年度工作总结并填写《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教职工考核表》（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完成中层管理干部民主测评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202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各学院、部门完成教职工年度考核工作，填写《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考核汇总表》（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报人事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202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完成中层干部年度考核工作、一般管理人员的评优考核工作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.202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公布年度考核结果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八、考核结果运用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本次年度考核结果可用于岗位聘任制、职称评审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绩效考核奖励分配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九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学院、部门要高度重视此次年度考核工作，严格考核标准，精心组织安排，认真做好考评工作，确保年度考评工作的平稳顺利进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要加强对教职工的教育引导，认真宣传贯彻按劳分配、多劳多得的原则，建立奖勤罚懒、奖优罚劣的机制，破除大锅饭思想，进一步激发广大教职工的积极性、主动性和创造性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此次评选的优秀教职员工要名符其实，必须是工作岗位上的骨干，工作亮点、业绩、成果突出，为学校事业发展和教学教育工作做出了突出贡献的员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考核名额表</w:t>
      </w:r>
    </w:p>
    <w:p>
      <w:pPr>
        <w:pStyle w:val="Normal"/>
        <w:spacing w:lineRule="exact" w:line="560"/>
        <w:ind w:left="1598" w:hanging="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中层干部考评指标</w:t>
      </w:r>
    </w:p>
    <w:p>
      <w:pPr>
        <w:pStyle w:val="Normal"/>
        <w:spacing w:lineRule="exact" w:line="560"/>
        <w:ind w:left="1598" w:hanging="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专任教师年度考核细则</w:t>
      </w:r>
    </w:p>
    <w:p>
      <w:pPr>
        <w:pStyle w:val="Normal"/>
        <w:spacing w:lineRule="exact" w:line="560"/>
        <w:ind w:left="1598" w:hanging="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辅导员考评指标</w:t>
      </w:r>
    </w:p>
    <w:p>
      <w:pPr>
        <w:pStyle w:val="Normal"/>
        <w:spacing w:lineRule="exact" w:line="560"/>
        <w:ind w:left="1598" w:hanging="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一般管理人员考评指标</w:t>
      </w:r>
    </w:p>
    <w:p>
      <w:pPr>
        <w:pStyle w:val="Normal"/>
        <w:spacing w:lineRule="exact" w:line="560"/>
        <w:ind w:left="1598" w:hanging="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教职工考核表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.</w:t>
      </w:r>
      <w:r>
        <w:rPr/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度考核汇总表</w:t>
      </w:r>
    </w:p>
    <w:p>
      <w:pPr>
        <w:pStyle w:val="Normal"/>
        <w:spacing w:lineRule="exact" w:line="560"/>
        <w:ind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机电职业技术大学</w:t>
      </w:r>
    </w:p>
    <w:p>
      <w:pPr>
        <w:pStyle w:val="Normal"/>
        <w:spacing w:lineRule="exact" w:line="560"/>
        <w:ind w:right="160"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60"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pacing w:lineRule="auto" w:line="252"/>
        <w:ind w:right="-487" w:firstLine="21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2069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7.65pt,2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45440</wp:posOffset>
                </wp:positionV>
                <wp:extent cx="552069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.2pt" to="437.65pt,2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32"/>
        </w:rPr>
        <w:t xml:space="preserve">重庆机电职业技术大学办公室             </w:t>
      </w:r>
      <w:r>
        <w:rPr>
          <w:rFonts w:eastAsia="仿宋" w:cs="仿宋" w:ascii="仿宋" w:hAnsi="仿宋"/>
          <w:kern w:val="0"/>
          <w:sz w:val="28"/>
          <w:szCs w:val="32"/>
        </w:rPr>
        <w:t>2021</w:t>
      </w:r>
      <w:r>
        <w:rPr>
          <w:rFonts w:ascii="仿宋" w:hAnsi="仿宋" w:cs="仿宋" w:eastAsia="仿宋"/>
          <w:kern w:val="0"/>
          <w:sz w:val="28"/>
          <w:szCs w:val="32"/>
        </w:rPr>
        <w:t>年</w:t>
      </w:r>
      <w:r>
        <w:rPr>
          <w:rFonts w:eastAsia="仿宋" w:cs="仿宋" w:ascii="仿宋" w:hAnsi="仿宋"/>
          <w:kern w:val="0"/>
          <w:sz w:val="28"/>
          <w:szCs w:val="32"/>
        </w:rPr>
        <w:t>12</w:t>
      </w:r>
      <w:r>
        <w:rPr>
          <w:rFonts w:ascii="仿宋" w:hAnsi="仿宋" w:cs="仿宋" w:eastAsia="仿宋"/>
          <w:kern w:val="0"/>
          <w:sz w:val="28"/>
          <w:szCs w:val="32"/>
        </w:rPr>
        <w:t>月</w:t>
      </w:r>
      <w:r>
        <w:rPr>
          <w:rFonts w:eastAsia="仿宋" w:cs="仿宋" w:ascii="仿宋" w:hAnsi="仿宋"/>
          <w:kern w:val="0"/>
          <w:sz w:val="28"/>
          <w:szCs w:val="32"/>
        </w:rPr>
        <w:t>16</w:t>
      </w:r>
      <w:r>
        <w:rPr>
          <w:rFonts w:ascii="仿宋" w:hAnsi="仿宋" w:cs="仿宋" w:eastAsia="仿宋"/>
          <w:kern w:val="0"/>
          <w:sz w:val="28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8:00Z</dcterms:created>
  <dc:creator>Administrator</dc:creator>
  <dc:description/>
  <dc:language>en-US</dc:language>
  <cp:lastModifiedBy>Administrator</cp:lastModifiedBy>
  <cp:lastPrinted>2021-12-16T16:34:00Z</cp:lastPrinted>
  <dcterms:modified xsi:type="dcterms:W3CDTF">2021-12-16T08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