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32"/>
        </w:rPr>
        <w:t>重庆机电职业技术大学</w:t>
      </w:r>
      <w:r>
        <w:rPr>
          <w:rFonts w:eastAsia="宋体" w:cs="宋体" w:ascii="宋体" w:hAnsi="宋体"/>
          <w:b/>
          <w:color w:val="000000"/>
          <w:kern w:val="0"/>
          <w:sz w:val="44"/>
          <w:szCs w:val="32"/>
        </w:rPr>
        <w:t>2023</w:t>
      </w:r>
      <w:r>
        <w:rPr>
          <w:rFonts w:ascii="宋体" w:hAnsi="宋体" w:cs="宋体" w:eastAsia="宋体"/>
          <w:b/>
          <w:color w:val="000000"/>
          <w:kern w:val="0"/>
          <w:sz w:val="44"/>
          <w:szCs w:val="32"/>
        </w:rPr>
        <w:t>年公开招聘党政管理岗位公告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加强人才队伍建设，满足工作需要，现面向社会进行公开招聘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一、招聘原则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坚持民主、公开、竞争、择优的方针，按照德才兼备标准，严格程序、严格把关选拔优秀人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二、招聘计划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次招聘人数、具体岗位、相应条件及待遇等详细情况见《重庆机电职业技术大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公开招聘党政管理岗情况一览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三、招聘范围和对象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热爱祖国，遵守宪法和法律，具有良好的品行及职业道德和教书育人的精神，服从安排并适应应聘岗位要求；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备岗位所需的专业、能力或技能条件；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有正常履行岗位职责的身体条件，符合录用体检标准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四、招聘程序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一）报名方式及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凡符合招聘条件者，须填写《重庆机电职业技术大学应聘报名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和《重庆机电职业技术大学公开招聘应聘人员个人信息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并提交个人简历及相关证明材料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相关证明材料包括：本人身份证、学历学位证书（应届毕业生学历学位证书暂不能提供者须提供《教育部学籍在线验证报告》《应届毕业生就业推荐表》和成绩证明单）、教育部学历证书电子注册备案表（境外获得学历学位者应提供教育部留学服务中心出具的《国外学历学位认证书》）、职称证书、职业资格证书、学术成果、获奖证书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以上资料打包成压缩文件，发送至我校人事招聘邮箱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cqjdrsc@sina.com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邮件主题请以“应聘：应聘学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部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岗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命名。每个表格所填信息必须按规定填写完整，未按规定填写或提交材料的，均视为无效报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请加入重庆机电职业技术大学招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QQ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群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7959914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加群时请以“应聘岗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验证身份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联系方式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23-87388017  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李老师  曹老师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时间：即日起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: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止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截止后，学校人事处根据招聘岗位的专业、能力等要求对应聘人员进行资格审查，资格审查合格者方可参加考核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三）考核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核方式为面试、能力测试。考核时间及内容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面试采取半结构化方式，主要考核应聘人员的专业技术水平、语言表达能力、逻辑思维能力等方面的综合素质。能力测试内容由各学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部处自行组织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四）体检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由学校统一组织体检。体检时间、地点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五）录用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察合格者予以录用。由学校人事处提出录用意见，报校长审议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五、合同方式及待遇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经审议同意录用的人员，由重庆机电职业技术大学签订聘用合同。待遇根据学校相关规定发放，并统一购买“五险一金”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录用人员按规定执行试用期。试用期内，考核不合格或被证明不符合录用条件者，取消录用资格并解除劳动关系；试用期考核合格者，予以转正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六、纪律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应聘人员应遵纪守法，诚实守信，若有违反规定或弄虚作假的行为，一经查实，取消其报名资格或录用资格，并按有关规定追究当事人的责任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简章由重庆机电职业技术大学人事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9:00Z</dcterms:created>
  <dc:creator>Jack tian</dc:creator>
  <dc:description/>
  <dc:language>en-US</dc:language>
  <cp:lastModifiedBy>Jack tian</cp:lastModifiedBy>
  <dcterms:modified xsi:type="dcterms:W3CDTF">2023-11-0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