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6" w:after="156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32"/>
        </w:rPr>
        <w:t>重庆机电职业技术大学艺术学院公开招聘舞蹈专业教师公告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重庆机电职业技术大学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学校标识码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150012607)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 前身是由长安、江陵、嘉陵、建设、长江、望江、西车、泸化等八所国有特大型兵工企业的职工大学组建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0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转制为全日制普通高等院校；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升格为本科院校；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，更名为重庆机电职业技术大学，同年建立艺术学院，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面向全国招收本科学生。学校位于重庆科学城西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--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璧山，现占地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亩，另有新校区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90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亩。在校学生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万余人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艺术学院开设舞蹈表演与编导本专科专业，在校学生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0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余人。为加强艺术学院人才队伍建设，满足专业教学发展需要，现面向社会公开招聘中国舞蹈、国际标准舞蹈专职教师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一、招聘原则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坚持民主、公开、竞争、择优的方针，按照德才兼备标准，严格程序、严格把关选拔优秀人才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二、招聘计划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舞蹈专职教师共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名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三、招聘范围条件及待遇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热爱祖国，遵守宪法和法律，具有良好的品行及职业道德和教书育人的精神，服从安排并适应岗位要求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具备所需的专业教学能力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学历学位要求：硕士研究生及以上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专业要求：舞蹈学科、舞蹈编导学科、体育舞蹈学科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职称要求：具有副高及以上职称者，学历要求可放宽至本科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岗位要求：能胜任中国民间舞、现代舞、国标舞、剧目、基本功及编导教学工作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具有正常履行岗位职责的身体条件，符合录用体检标准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待遇：基本工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超课时工资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五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终绩效奖金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四、报名方式及要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通过网络报名，凡符合招聘条件者，须填写《重庆机电职业技术大学艺术学院应聘报名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和《重庆机电职业技术大学艺术学院公开招聘应聘人员个人信息表》（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，并提交个人简历及相关证明材料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相关证明材料包括：本人身份证、学历学位证书（应届毕业生学历学位证书暂不能提供者须提供《教育部学籍在线验证报告》《应届毕业生就业推荐表》和成绩证明单）、教育部学历证书电子注册备案表（境外获得学历学位者应提供教育部留学服务中心出具的《国外学历学位认证书》）、职称证书、职业资格证书、学术成果、获奖证书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以上资料扫描件打包成压缩文件，并将其发送至艺术学院行政办公室招聘邮箱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928786512@qq.com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，电子邮件主题请以“应聘：应聘舞蹈教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姓名”命名。每个表格所填信息必须按规定填写完整，未按规定填写或提交材料的，均视为无效报名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时请加入重庆机电职业技术大学艺术学院招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QQ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群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28066217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加群时请以“应聘岗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姓名”验证身份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联系方式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8623429889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刘老师 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(023) 8738 8163  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杨老师  李老师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时间：即日起至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3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日中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2:0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止，面试时间安排另行通知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五、资格审查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报名截止后，由艺术学院负责对应聘人员的专业能力等相关要求进行资格审查，资格审查合格者方可参加考核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六、考核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面试：主要考核应聘人员的专业技术水平、语言表达能力、逻辑思维能力等方面的综合素质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能力测试：主要考核应聘人员的教学能力（请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相关专业授课准备）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核时间：具体时间另行通知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核地点：艺术学院专业实训室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应聘者须现场提交报名表、个人简历三份，交验相关证明材料原件并提交复印件一份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七、体检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由学校统一组织体检，体检时间、地点另行通知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八、录用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考核合格者由重庆机电职业技术大学艺术学院提出录用意见，报校长审批后录用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九、合同方式及待遇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经审批同意录用的人员，由重庆机电职业技术大学艺术学院签订聘用合同。待遇根据学校相关规定发放，并统一购买“五险”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录用人员按规定执行试用期。试用期内，考核不合格或被证明不符合录用条件者，取消录用资格并解除劳动关系；试用期考核合格者，予以转正并签订聘用合同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十、纪律要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应聘人员应遵纪守法，诚实守信，若有违反规定或弄虚作假的行为，一经查实，取消其报名资格或录用资格，并按有关规定追究当事人的责任。</w:t>
      </w:r>
    </w:p>
    <w:p>
      <w:pPr>
        <w:pStyle w:val="Normal"/>
        <w:shd w:val="clear" w:color="auto" w:fill="FFFFFF"/>
        <w:spacing w:lineRule="atLeast" w:line="48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本招聘公告由重庆机电职业技术大学艺术学院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Jack tian</dc:creator>
  <dc:description/>
  <dc:language>en-US</dc:language>
  <cp:lastModifiedBy>Jack tian</cp:lastModifiedBy>
  <dcterms:modified xsi:type="dcterms:W3CDTF">2023-11-03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