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32"/>
        </w:rPr>
        <w:t>重庆机电职业技术大学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32"/>
        </w:rPr>
        <w:t>2023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32"/>
        </w:rPr>
        <w:t>年第一批公开招聘专职教师岗位公告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重庆机电职业技术大学，前身是重庆兵器工业职工大学，由长安、江陵、嘉陵、建设、长江、望江、西车、泸化等八所职大组成。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03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在重庆兵工职大的基础上成立全日制普通高等院校。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日，教育部正式下文（教发函〔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号），批准重庆机电职业技术学院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本科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正式更名为“重庆机电职业技术大学”，成为全国首批本科职业教育试点高校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学校位于重庆西部新区—璧山壁青北路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001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号，占地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948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亩，建筑面积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万平方米。校园规划合理，依山而建，环境优雅，风景秀丽，建筑气势恢宏，教学设施完备，实训中心规模宏大，学生宿舍、体育场所、生活服务中心一应俱全，是宜居宜行宜学的优质校园。学校在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的办学过程中，逐步形成“源于兵工、军校融合、服务国防”“对接产业、智能制造、优势突出”“校企合作、产教融合、协同育人”的办学特色。先后荣获“全国十大特色职业学校”“全国职业院校就业百强”“全国双创示范单位”“全国校企合作先进单位”“全国国防教育先进单位”。学校是重庆市首家中国人民解放军定向培养士官高校，中国军事文化研究会常务理事单位，军工安防产业联盟副理事长单位，国家级高技能人才培训基地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为加强人才队伍建设，满足工作需要，现面向社会进行公开招聘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shd w:fill="FFFFFF" w:val="clear"/>
        </w:rPr>
        <w:t>一、招聘原则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shd w:fill="FFFFFF" w:val="clear"/>
        </w:rPr>
        <w:t>坚持民主、公开、竞争、择优的方针，按照德才兼备标准，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shd w:fill="FFFFFF" w:val="clear"/>
        </w:rPr>
        <w:t>严格程序、严格把关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shd w:fill="FFFFFF" w:val="clear"/>
        </w:rPr>
        <w:t>选拔优秀人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二、招聘计划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本次招聘人数、具体岗位、相应条件及待遇等详细情况见《重庆机电职业技术大学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第一批公开招聘专职教师岗位情况一览表》（附件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三、招聘范围和对象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热爱祖国，遵守宪法和法律，具有良好的品行及职业道德和教书育人的精神，服从安排并适应应聘岗位要求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具备岗位所需的专业、能力或技能条件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具有正常履行岗位职责的身体条件，符合录用体检标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四、招聘程序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一）报名方式及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凡符合招聘条件者，须填写《重庆机电职业技术大学应聘报名表》（附件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）和《重庆机电职业技术大学公开招聘应聘人员个人信息表》（附件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），并提交个人简历及相关证明材料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相关证明材料包括：本人身份证、学历学位证书（应届毕业生学历学位证书暂不能提供者须提供《教育部学籍在线验证报告》《应届毕业生就业推荐表》和成绩证明单）、教育部学历证书电子注册备案表（境外获得学历学位者应提供教育部留学服务中心出具的《国外学历学位认证书》）、职称证书、职业资格证书、学术成果、获奖证书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以上资料扫描件打包成压缩文件，并将其发送至我校人事招聘邮箱（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cqjdrsc@sina.com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），电子邮件主题请以“应聘：应聘学院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岗位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姓名”命名。每个表格所填信息必须按规定填写完整，未按规定填写或提交材料的，均视为无效报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报名时请加入重庆机电职业技术大学招聘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QQ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群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053347463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679599141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加群时请以“应聘岗位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姓名”验证身份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联系方式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023-87388017  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李老师  曹老师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报名时间：即日起至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7:00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止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报名截止后，学校人事处根据招聘岗位的专业、能力等要求对应聘人员进行资格审查，资格审查合格者方可参加考核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三）考核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考核方式为笔试、能力测试和面试。考核时间及内容另行通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面试采取半结构化方式，主要考核应聘人员的专业技术水平、语言表达能力、逻辑思维能力等方面的综合素质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专职教师岗应聘人员的专业水平，主要通过试讲方式进行（请作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分钟相关专业授课准备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学生辅导员教师岗笔试内容主要为基础综合知识、时事政治、应用文写作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现场线下考核时须提交报名表、个人简历，交验相关证明材料原件并提交复印件一份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由学校统一组织体检。体检时间、地点另行通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（五）录用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考察合格者予以录用。由学校人事处提出录用意见，报校长办公会审议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五、合同方式及待遇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经审议同意录用的人员，由重庆机电职业技术大学签订聘用合同。待遇根据学校相关规定发放，并统一购买“五险一金”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录用人员按规定执行试用期。试用期内，考核不合格或被证明不符合录用条件者，取消录用资格并解除劳动关系；试用期考核合格者，予以转正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六、纪律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应聘人员应遵纪守法，诚实守信，若有违反规定或弄虚作假的行为，一经查实，取消其报名资格或录用资格，并按有关规定追究当事人的责任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本简章由重庆机电职业技术大学人事处负责解释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Jack tian</dc:creator>
  <dc:description/>
  <cp:keywords/>
  <dc:language>en-US</dc:language>
  <cp:lastModifiedBy>Jack tian</cp:lastModifiedBy>
  <dcterms:modified xsi:type="dcterms:W3CDTF">2023-11-03T08:07:00Z</dcterms:modified>
  <cp:revision>3</cp:revision>
  <dc:subject/>
  <dc:title/>
</cp:coreProperties>
</file>