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  <w:shd w:fill="FFFFFF" w:val="clear"/>
          <w:lang w:bidi="ar"/>
        </w:rPr>
        <w:t>重庆机电职业技术大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shd w:fill="FFFFFF" w:val="clear"/>
          <w:lang w:bidi="ar"/>
        </w:rPr>
        <w:t>心理咨询预约制度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心理咨询工作是一项系统服务工作，往往不是一次就能能完成的，多数交流案例都需要有较长的服务过程，从数小时到数百小时不等，从数几次到数十次不等。结合本校实际情况，为使心理咨询更好的为学生服务，本校实行心理咨询预约制度，即在咨询前进行预约，这不仅能够使来访者在咨询时有的放矢，节约咨询师与来访者宝贵的咨询时间，也可以使咨询师对来访者的问题做到胸中有数，提高咨询服务的质量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因此，本校心理咨询预约要遵循以下原则和制度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本校心理咨询服务面向全体在校学生提供免费咨询服务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本校心理咨询现在主要以面对面咨询为主，暂不接受电话、网络咨询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每次咨询的时间为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分钟左右，来访者一学期的心理咨询预约不能超过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次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咨询中心遵循保密原则和保密例外原则，详情见《心理咨询预约表》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来访者需提前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天进行心理咨询预约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来访者可通过网络、电话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8738-8030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或直接到心理咨询室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A-204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填写《心理咨询预约申请表》进行预约，未预约者一般不予接待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预约时请提供你的真实信息，确保联系方式准确，并且说明想要预约的时间段和具体想要咨询的问题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咨询中心确定咨询的具体时间后，会电话通知来访者咨询的具体时间和地点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如果在预约的时间里不能够赴约，必须提前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小时以上电话取消预约，或者直接到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A-204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取消预约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咨询开始后的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分钟内，来访者未到的，保留来访者的咨询时间，但咨询结束时间不顺延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如无事先说明，迟到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分钟及以上的，视为来访者主动退约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咨询没有特殊要求，无须刻意准备，请尽可能反映自己的真实情况，咨询师会保护你的个人隐私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ind w:left="-108"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心理咨询预约办理流程图：</w:t>
      </w:r>
    </w:p>
    <w:p>
      <w:pPr>
        <w:pStyle w:val="Normal"/>
        <w:widowControl/>
        <w:spacing w:lineRule="auto" w:line="288"/>
        <w:ind w:firstLine="9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4340860" cy="3267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70" w:before="15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70" w:before="15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70" w:before="15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6:00Z</dcterms:created>
  <dc:creator>Administrator</dc:creator>
  <dc:description/>
  <dc:language>en-US</dc:language>
  <cp:lastModifiedBy>bean</cp:lastModifiedBy>
  <dcterms:modified xsi:type="dcterms:W3CDTF">2021-11-0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2F1F5C98A4D76B360750121DF2368</vt:lpwstr>
  </property>
  <property fmtid="{D5CDD505-2E9C-101B-9397-08002B2CF9AE}" pid="3" name="KSOProductBuildVer">
    <vt:lpwstr>2052-11.1.0.11045</vt:lpwstr>
  </property>
</Properties>
</file>