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中外合作办学情况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友好合作院校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国外合作机构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、巴布亚新几内亚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我校与巴布亚新几内亚科技大学、环境与自然资源大学签订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OU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马来西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马来西亚国家高教部门，建立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世界排名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的马来高校建立联系。其中公立院校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：马来亚大学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（排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S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马来西亚博特拉大学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P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（排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S1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马来西亚国民大学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K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（排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S1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马来西亚理科大学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S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（排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S14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私立大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：世纪大学、汝来大学、城市大学、拉曼大学、斯特雅大学、泰莱大学、亚太科技大学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其中已与汝来大学签订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MOU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（见附件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马来西亚高教部门学术科研机构推荐，与马来西亚学术交流中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DB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构达成合作，未来可实现校际间教师学术交流、博导课堂互换等项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老挝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王力副校长带领合作交流办参加了重庆市教委组织的中国－老挝职教共同体成立大会一周年（永川城市职院承办）活动，建立了相关联系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通过中老职教共同体平台，对接万象职业技术学院，开展老挝学生到中方开展国际实训课程项目开展的工作；经与市教委国际合作交流处对接，市教委国际合作交流处已将我校备案为具备留学生接收资质的高校，可以开展中外合作办学项目，建议我校先行试点，做国际实训课程备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今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以来，由重庆城市职业学院牵头，在老挝教育部职成教司支持下，中老两国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余所职业院校在永川成立了中国－老挝职业教育共同体，我校作为共同体其中之一，在市教委国际交流处支持下，积极开展了“一带一路”国际实训课程项目开发工作，目前已完成留学生资质备案年检、项目申报等工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目前已与老挝老德职业技术学院和老挝占巴塞省职业技术学院签订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MOA</w:t>
      </w:r>
      <w:bookmarkStart w:id="0" w:name="_GoBack"/>
      <w:bookmarkEnd w:id="0"/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双方可对老挝籍学生进行选拔，针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届学生开展首批学分互换、实训项目合作工作。这是我校中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技能教育走出国门重要的一项举措，标志我校在实现“一带一路”国家开展职业教育的特色化发展路上，探索实施产教融合、国际化发展的新路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9:00Z</dcterms:created>
  <dc:creator>ANATKH1403185984</dc:creator>
  <dc:description/>
  <dc:language>en-US</dc:language>
  <cp:lastModifiedBy>ANATKH1403185984</cp:lastModifiedBy>
  <dcterms:modified xsi:type="dcterms:W3CDTF">2023-11-03T12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996A170F9FBF18704465D726CBD1_41</vt:lpwstr>
  </property>
  <property fmtid="{D5CDD505-2E9C-101B-9397-08002B2CF9AE}" pid="3" name="KSOProductBuildVer">
    <vt:lpwstr>2052-6.2.2.8394</vt:lpwstr>
  </property>
</Properties>
</file>