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学研合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近年来，学校高度重视产学研合作工作，拓展产学研合作平台，主动融入区域创新体系，大力实施校地校企协同创新战略。培养了一批高水平教学与科研团队，积极开展校企合作，推进产学研融合发展，实施政、企、校、社“多元一体、项目主线、互利共赢”校城融合发展模式，与璧山区政府建立全面战略合作关系，积极助推现代服务业、旅游业等项目建设；加强校企合作，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共建 “订单班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院以创新、科普平台促当地经济产业发展，通过校企合作完成横向技术服务课题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项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947"/>
        <w:gridCol w:w="2965"/>
        <w:gridCol w:w="2578"/>
        <w:gridCol w:w="1220"/>
      </w:tblGrid>
      <w:tr>
        <w:trPr>
          <w:trHeight w:val="30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合作单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批准时间</w:t>
            </w:r>
          </w:p>
        </w:tc>
      </w:tr>
      <w:tr>
        <w:trPr>
          <w:trHeight w:val="1164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户淑莉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深层油气井固井损伤与套管可靠性实验测试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中国石油大学（华东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2022.10</w:t>
            </w:r>
          </w:p>
        </w:tc>
      </w:tr>
      <w:tr>
        <w:trPr>
          <w:trHeight w:val="1791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齐红星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50T</w:t>
            </w: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液压翻转台技术开发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重庆凯尔夫智能测控技术有限责任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2023.8</w:t>
            </w:r>
          </w:p>
        </w:tc>
      </w:tr>
      <w:tr>
        <w:trPr>
          <w:trHeight w:val="1776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齐红星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水平轨道搬运车技术开发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重庆凯尔夫智能测控技术有限责任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2023.8</w:t>
            </w:r>
          </w:p>
        </w:tc>
      </w:tr>
      <w:tr>
        <w:trPr>
          <w:trHeight w:val="56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还梦媛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城市地下管道非开挖设备市场调研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中能聚科</w:t>
            </w: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重庆</w:t>
            </w: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非开挖技术工程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孙汇彬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黑水角阀内部流场与空化仿真研究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cs="" w:eastAsia="方正楷体_GBK"/>
                <w:kern w:val="2"/>
                <w:sz w:val="28"/>
                <w:szCs w:val="28"/>
                <w:lang w:val="en-US" w:eastAsia="zh-CN" w:bidi="ar-SA"/>
              </w:rPr>
              <w:t>重庆市川武仪表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cs="" w:ascii="方正楷体_GBK" w:hAnsi="方正楷体_GBK"/>
                <w:kern w:val="2"/>
                <w:sz w:val="28"/>
                <w:szCs w:val="28"/>
                <w:lang w:val="en-US" w:eastAsia="zh-CN" w:bidi="ar-SA"/>
              </w:rPr>
              <w:t>2023.4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30b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30b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30b8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30b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0b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9:00Z</dcterms:created>
  <dc:creator>陆艺 范</dc:creator>
  <dc:description/>
  <dc:language>en-US</dc:language>
  <cp:lastModifiedBy>admin</cp:lastModifiedBy>
  <dcterms:modified xsi:type="dcterms:W3CDTF">2023-11-03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5772237f31afba5ebb5204c21a569df3b8474f6c1279f049d56a182c5bc7cd</vt:lpwstr>
  </property>
</Properties>
</file>