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奖励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GoBack"/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，全校师生累计荣获各级各类奖项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项，这些荣誉是学校加强顶层设计、提高科研管理水平、提升人才培养质量、服务区域社会经济发展的集中体现。同时，也让院校同行、行业组织、相关企业等社会各界能够更好地了解、认识学校，提升了学校的竞争力、影响力和知名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方正仿宋_GBK"/>
          <w:sz w:val="32"/>
          <w:szCs w:val="32"/>
        </w:rPr>
        <w:t>下一步，学校将继续深化科研工作，按照“十四五”发展规划，聚焦“提质培优、增值赋能、建高升本”中心任务，把创新实干作为基本要求，强化内涵建设，充分发挥获奖成果的示范引领作用，推动学校高质量发展不断迈上新台阶。</w:t>
      </w:r>
      <w:bookmarkEnd w:id="1"/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2237"/>
        <w:gridCol w:w="1814"/>
        <w:gridCol w:w="1331"/>
        <w:gridCol w:w="969"/>
        <w:gridCol w:w="1164"/>
      </w:tblGrid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获奖名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颁奖单位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获奖时间</w:t>
            </w:r>
          </w:p>
        </w:tc>
      </w:tr>
      <w:tr>
        <w:trPr>
          <w:trHeight w:val="293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5G+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工业互联网安全防护设计与实践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年中国工业信息安全大会优秀会议论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工业信息安全编辑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尹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12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面向智能服务的信息传输体系关键技术研究及应用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年第二届科技进步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通信工业协会教育分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胡斌斌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9</w:t>
            </w:r>
          </w:p>
        </w:tc>
      </w:tr>
      <w:tr>
        <w:trPr>
          <w:trHeight w:val="293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住宅节能改造的数据模型及节能潜力研究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年第二届科技进步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通信工业协会教育分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胡斌斌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9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浅析博弈论在情感机器人中的应用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年第二届科技进步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通信工业协会教育分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胡斌斌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9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高职院校思政教育融入计算机专业的路径探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全国计算机类优秀论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通信工业协会教育分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胡斌斌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9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提质增效背景下快递服务监管体系的优化与完善</w:t>
            </w: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--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以重庆市为例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年优秀课题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中国物流学会、中国物流与采购联合会（国家一级学会）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李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2.11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成果转化奖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卓越工程师大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重庆市人力资源和社会保障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刘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6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成果转化奖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卓越工程师大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重庆市人力资源和社会保障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张学成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6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民办幼儿园教师职业倦怠影响因素的调查研究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毕业论文本科生组二等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浙江教育报刊总社《幼儿教育》编辑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覃雪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幼儿园大班劳动教育课程的资源开发与实施研究——以</w:t>
            </w: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幼儿园为例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毕业论文本科生组三等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浙江教育报刊总社《幼儿教育》编辑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鲍美玲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二十四节气融入幼儿园课程的应用研究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毕业论文本科生组三等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浙江教育报刊总社《幼儿教育》编辑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牟文艺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民间故事在大班幼儿语言教学活动中的应用研究——以成都</w:t>
            </w: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幼儿园为例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优秀毕业论文本科生组三等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浙江教育报刊总社《幼儿教育》编辑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吴芊芊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30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双线融合，守正创新</w:t>
            </w: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职业本科教育教法改革的机遇与挑战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全国职业院校教师发展论坛征文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重庆市职业教育协会、中国教育学刊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宋祎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color w:val="000000"/>
                <w:kern w:val="2"/>
                <w:sz w:val="28"/>
                <w:szCs w:val="28"/>
                <w:lang w:val="en-US" w:eastAsia="zh-CN" w:bidi="ar-SA"/>
              </w:rPr>
              <w:t>202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d37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d37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373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d37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7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65</Words>
  <Characters>946</Characters>
  <CharactersWithSpaces>1109</CharactersWithSpaces>
  <Paragraphs>2</Paragraphs>
  <Company>重庆机电职业技术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49:00Z</dcterms:created>
  <dc:creator>admin</dc:creator>
  <dc:description/>
  <dc:language>en-US</dc:language>
  <cp:lastModifiedBy>admin</cp:lastModifiedBy>
  <dcterms:modified xsi:type="dcterms:W3CDTF">2023-11-03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c056f97664033256f835b316aad05e306654e526e8ec01951a8e18e784daee</vt:lpwstr>
  </property>
</Properties>
</file>